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 первому оценочному докладу по изменению климата России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южные моря России  ( Чёрное, Азовское,  Каспийское)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.С. Тужилкин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наблюдений и расчётов гидрологических и гидрохимических характеристик показывают, что моря, особенно внутренние, заметно реагируют на изменение климата. Важнейшими факторами влияния изменения климата на моря являютс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я солености, вызванные изменениями в притоке пресной воды со стоком рек и осадков над акваторией моря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я температуры поверхности моря, вызванные изменениями турбулентных потоков тепла  за счет изменений температуры и влажности поступающего с суши воздуха и скорости ветра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я степени вертикальной устойчивости вод за счет изменений стратификации плотности, что влечет за собой изменения в интенсивности вертикального обмена и , как следствие, вентиляции и обогащения глубинных слоев моря кислородом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зменения волновой деятельности (в том числе, интенсивности и продолжительности штормов), обусловленные изменениями в скорости и направлении господствующих ветров и приводящие к интенсификации или ослаблению процессов эрозии берегов и взмучивания илистых донных отложений с высоким уровнем загрязнения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притока в моря биогенных веществ и пестицидов за счет смыва их с сельскохозяйственных поле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изменения морской среды одного и того же знака  может негативно влиять  на одни элементы экосистемы и благотворно - на другие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Как оказалось, воздействие изменений климата на каждое из южных морей России – Каспийское, Азовское и Черное – имело как общие черты, так и различия. Общим явилось увеличение, начиная со второй половины 1970-х годов, повторяемости западного типа  крупномасштабной атмосферной циркуляции над водосборами южных морей (рис. 1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0087" w:dyaOrig="5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15pt;height:199.45pt" filled="f" o:ole="">
            <v:imagedata r:id="rId3" o:title=""/>
          </v:shape>
          <o:OLEObject Type="Embed" ProgID="" ShapeID="ole_rId2" DrawAspect="Content" ObjectID="_236612824" r:id="rId2"/>
        </w:objec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сунок 1 – Многолетняя изменчивость среднегодовых индексов повторяемости западной формы атмосферной циркуляции по Вангенгейму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и тенденции сопровождалось увеличением стока рек, осадков, температуры воздуха (суровости зим) над акваториями Каспийского (табл. 1) и Черного (рис. 3) морей. </w:t>
      </w:r>
    </w:p>
    <w:p>
      <w:pPr>
        <w:pStyle w:val="Normal"/>
        <w:spacing w:before="240" w:after="240"/>
        <w:jc w:val="both"/>
        <w:rPr/>
      </w:pPr>
      <w:r>
        <w:rPr>
          <w:sz w:val="27"/>
          <w:szCs w:val="27"/>
        </w:rPr>
        <w:t>Таблица 1 – Средние ± СКО компоненты пресноводного бюджета Черного и Каспийского морей (км</w:t>
      </w:r>
      <w:r>
        <w:rPr>
          <w:sz w:val="27"/>
          <w:szCs w:val="27"/>
          <w:vertAlign w:val="superscript"/>
        </w:rPr>
        <w:t>3</w:t>
      </w:r>
      <w:r>
        <w:rPr/>
        <w:t>/год) за разные интервалы лет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8"/>
        <w:gridCol w:w="1571"/>
        <w:gridCol w:w="1506"/>
        <w:gridCol w:w="1524"/>
        <w:gridCol w:w="140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алы 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ной ст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ад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ар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е мор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3 - 1998 г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± 55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 ± 42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.2 ± 83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 - 1977 г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4 ± 65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8 ± 29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92.1 ± 49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 - 1995 г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3 ± 53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0 ± 49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09.2 ± 29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1</w:t>
            </w:r>
          </w:p>
        </w:tc>
      </w:tr>
      <w:tr>
        <w:trPr/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пийское мор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 - 1996 г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98.7 </w:t>
            </w:r>
            <w:r>
              <w:rPr>
                <w:b/>
                <w:sz w:val="20"/>
                <w:szCs w:val="20"/>
              </w:rPr>
              <w:t xml:space="preserve">± </w:t>
            </w:r>
            <w:r>
              <w:rPr>
                <w:sz w:val="20"/>
                <w:szCs w:val="20"/>
              </w:rPr>
              <w:t>50.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73.7 </w:t>
            </w:r>
            <w:r>
              <w:rPr>
                <w:b/>
                <w:sz w:val="20"/>
                <w:szCs w:val="20"/>
              </w:rPr>
              <w:t xml:space="preserve">± </w:t>
            </w:r>
            <w:r>
              <w:rPr>
                <w:sz w:val="20"/>
                <w:szCs w:val="20"/>
              </w:rPr>
              <w:t>15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370.5 </w:t>
            </w:r>
            <w:r>
              <w:rPr>
                <w:b/>
                <w:sz w:val="20"/>
                <w:szCs w:val="20"/>
              </w:rPr>
              <w:t xml:space="preserve">± </w:t>
            </w:r>
            <w:r>
              <w:rPr>
                <w:sz w:val="20"/>
                <w:szCs w:val="20"/>
              </w:rPr>
              <w:t>35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 - 1977 г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240.4 </w:t>
            </w:r>
            <w:r>
              <w:rPr>
                <w:b/>
                <w:sz w:val="20"/>
                <w:szCs w:val="20"/>
              </w:rPr>
              <w:t xml:space="preserve">± </w:t>
            </w:r>
            <w:r>
              <w:rPr>
                <w:sz w:val="20"/>
                <w:szCs w:val="20"/>
              </w:rPr>
              <w:t>32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79.3 </w:t>
            </w:r>
            <w:r>
              <w:rPr>
                <w:b/>
                <w:sz w:val="20"/>
                <w:szCs w:val="20"/>
              </w:rPr>
              <w:t xml:space="preserve">± </w:t>
            </w:r>
            <w:r>
              <w:rPr>
                <w:sz w:val="20"/>
                <w:szCs w:val="20"/>
              </w:rPr>
              <w:t>11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333.8 </w:t>
            </w:r>
            <w:r>
              <w:rPr>
                <w:b/>
                <w:sz w:val="20"/>
                <w:szCs w:val="20"/>
              </w:rPr>
              <w:t xml:space="preserve">± </w:t>
            </w:r>
            <w:r>
              <w:rPr>
                <w:sz w:val="20"/>
                <w:szCs w:val="20"/>
              </w:rPr>
              <w:t>17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 - 1995 г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309.2 </w:t>
            </w:r>
            <w:r>
              <w:rPr>
                <w:b/>
                <w:sz w:val="20"/>
                <w:szCs w:val="20"/>
              </w:rPr>
              <w:t xml:space="preserve">± </w:t>
            </w:r>
            <w:r>
              <w:rPr>
                <w:sz w:val="20"/>
                <w:szCs w:val="20"/>
              </w:rPr>
              <w:t>42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86.2 </w:t>
            </w:r>
            <w:r>
              <w:rPr>
                <w:b/>
                <w:sz w:val="20"/>
                <w:szCs w:val="20"/>
              </w:rPr>
              <w:t xml:space="preserve">± </w:t>
            </w:r>
            <w:r>
              <w:rPr>
                <w:sz w:val="20"/>
                <w:szCs w:val="20"/>
              </w:rPr>
              <w:t>12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352.7 </w:t>
            </w:r>
            <w:r>
              <w:rPr>
                <w:b/>
                <w:sz w:val="20"/>
                <w:szCs w:val="20"/>
              </w:rPr>
              <w:t xml:space="preserve">± </w:t>
            </w:r>
            <w:r>
              <w:rPr>
                <w:sz w:val="20"/>
                <w:szCs w:val="20"/>
              </w:rPr>
              <w:t>30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.7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годовые вариации компонент пресноводного бюджета Каспия особенно велики у речного стока (рис. 2), настолько, что сравнимы с их среднемноголетними величинами. Так, среднегодовой сток Волги изменялся в 1900-1990 гг. от 150 до 350 км3/год (т.е. на 145%). Особенно существенные изменения внешних термогидродинамических воздействий на Каспийское море происходили между 1970-1977 и 1978-1995 гг. (табл. 1). Десятилетие 1978-1987 гг. характеризовалось значительным увеличением притока речных вод в Каспий, уменьшением суровости зим и интенсификацией атмосферных процессов, благоприятствующих развитию апвеллинга вдоль его восточного берега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8295" cy="168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унок 2 – Многолетняя изменчивость среднегодового объема речного стока в Каспийское море (км³/год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ерном море суммарный за год приток тепла в Черное море начал весьма быстро возрастать с середины 1970 гг.: от -400 МДж м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в 1975 г. до 800 МДж м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в 1990-х гг. Из рис. 3 следует, что этот прирост целиком обусловлен тепловыми процессами на поверхности Черного моря в весенне-летнем полугодии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ы многолетней изменчивости зимнего речного стока и разности осадки испарение в Черном море (рис. 3б) с середины 1970-х гг. стали не только разными, но и практически противофазными. Зимний речной сток к середине 1990-х гг. уменьшился почти вдвое, а разность осадки-испарение возросла в значительной степени компенсируя негативный эффект стока. Таким образом, районы Черного моря, не испытывающие речного влияния, в этот период опреснялись и их плавучесть возрастала. Суммарный за год приток пресных вод в Черное море в 1978-1995 гг. был почти в 1.5 раза выше (табл. 1), чем в предыдущие 50 лет. Это обстоятельство имеет особо важное значение для многолетней эволюции вод ХПС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0518" w:dyaOrig="116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6pt;height:441.7pt" filled="f" o:ole="">
            <v:imagedata r:id="rId6" o:title=""/>
          </v:shape>
          <o:OLEObject Type="Embed" ProgID="" ShapeID="ole_rId5" DrawAspect="Content" ObjectID="_1063435762" r:id="rId5"/>
        </w:objec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унок 3 – Многолетняя изменчивость зимних значений показателей внешних воздействий на термохалинную структуру вод Черного моря: (а) относительной завихренности ветра (10-6 с-1), (б) речного стока (толстая линия) и разности осадки-испарение (тонкая линия) (км3), (в) аномалии температуры воздуха (ºС), (г) индекса суровости зим (ºС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е представлены специфические изменения, произошедшие в этих морях, вследствие названных выше тенденций внешних воздействий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Черное море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  <w:i/>
          <w:kern w:val="2"/>
        </w:rPr>
        <w:t>Вертикальная устойчивость стратификации плотности и подповерхностный растворенный кислород.</w:t>
      </w:r>
      <w:r>
        <w:rPr>
          <w:rFonts w:cs="Arial" w:ascii="Arial" w:hAnsi="Arial"/>
          <w:kern w:val="2"/>
        </w:rPr>
        <w:t xml:space="preserve"> Данные свидетельствуют, что с 1920-х по 1990-е гг. зимой вдоль всей северной половины побережья Черного моря соленость поверхностного слоя (СПС) его вод уменьшалась, особенно быстро в приустьевых областях (на северо-западе до -0.05‰ год</w:t>
      </w:r>
      <w:r>
        <w:rPr>
          <w:rFonts w:cs="Arial" w:ascii="Arial" w:hAnsi="Arial"/>
          <w:kern w:val="2"/>
          <w:vertAlign w:val="superscript"/>
        </w:rPr>
        <w:t>-1</w:t>
      </w:r>
      <w:r>
        <w:rPr>
          <w:rFonts w:cs="Arial" w:ascii="Arial" w:hAnsi="Arial"/>
          <w:kern w:val="2"/>
        </w:rPr>
        <w:t>), а температура поверхностного слоя (ТПС) до 1960-х гг. возрастала со скоростью 0.02-0.04°Сгод</w:t>
      </w:r>
      <w:r>
        <w:rPr>
          <w:rFonts w:cs="Arial" w:ascii="Arial" w:hAnsi="Arial"/>
          <w:kern w:val="2"/>
          <w:vertAlign w:val="superscript"/>
        </w:rPr>
        <w:t>-1</w:t>
      </w:r>
      <w:r>
        <w:rPr>
          <w:rFonts w:cs="Arial" w:ascii="Arial" w:hAnsi="Arial"/>
          <w:kern w:val="2"/>
        </w:rPr>
        <w:t xml:space="preserve">, а затем знак ее тренда сменился на противоположный.  Результаты настоящего исследования показывают (рис. 4), что смена знака тренда ТПС, как в западной, так и в восточной глубоководной частях Черного моря, имела место во 2-й половине 1970-х гг., в соответствии с довольно резким увеличением суровости зим и разности осадки-испарение при отрицательной тенденции СЗ речного стока.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10085" w:dyaOrig="141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3pt;height:341.9pt" filled="f" o:ole="">
            <v:imagedata r:id="rId8" o:title=""/>
          </v:shape>
          <o:OLEObject Type="Embed" ProgID="" ShapeID="ole_rId7" DrawAspect="Content" ObjectID="_1312180168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5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Рисунок 4 – Многолетняя изменчивость и квадратичные тренды: (а) аномалий средне-зимней температуры воздуха (ºС) в Геленджике, (б) зимнего суммарного речного стока (1) и разности осадки испарение (2) в мм слоя на поверхности Черного моря, (в) температуры (ºС) и (г) солености (‰) поверхностного слоя в наиболее глубоководных частях разрезов от Севастополя (3, 5) и Геленджика на ЮЗ в феврале</w:t>
      </w:r>
      <w:r>
        <w:br w:type="page"/>
      </w:r>
    </w:p>
    <w:p>
      <w:pPr>
        <w:pStyle w:val="Heading1"/>
        <w:keepNext w:val="false"/>
        <w:spacing w:lineRule="auto" w:line="360"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днако, с начала 1990-х гг. эта тенденция сменилась на противоположную (слабое повышение зимней температуры) в связи с ростом повторяемости западного атмосферного переноса.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</w:rPr>
        <w:t>В остальные сезоны ТПС вод Черного моря, наоборот, уменьшалась с 1920-х по 1985 г. со скоростью –(0.02-0.03)°С год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а затем повышалась, особенно быстро летом в 1992-2000 гг. (0.07°С год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</w:rPr>
        <w:t xml:space="preserve">Результаты настоящего исследования показывают (рис. 5а), что повышение летней ТПС в западной глубоководной части и на северо-западном шельфе Черного моря началось в конце 1970-х гг. Квадратичный тренд здесь статистически значим в отличие от линейного отрицательного тренда ТПС в восточной части глубоководной области.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</w:rPr>
        <w:t>По литературным данным СПС летом в прибрежной зоне Черного моря также уменьшалась с 1920-х гг. по 1985 г. со скоростью около -0.03 ‰ год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(у берегов Крыма -0.008 ‰ год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 Однако в глубоководной области моря в 1957-1973 гг. летние тренды СПС были положительными (0.015 ‰ год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</w:rPr>
        <w:t>Результаты настоящего исследования (рис. 5в) подтверждают последнее. Кроме того, они свидетельствуют, что одновременно с повышением ТПС с конца 1970-х гг. началось уменьшение СПС и в глубоководной области Черного моря.</w:t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10110" w:dyaOrig="110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6.05pt;height:259.45pt" filled="f" o:ole="">
            <v:imagedata r:id="rId10" o:title=""/>
          </v:shape>
          <o:OLEObject Type="Embed" ProgID="" ShapeID="ole_rId9" DrawAspect="Content" ObjectID="_89134297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0</wp:posOffset>
                </wp:positionH>
                <wp:positionV relativeFrom="paragraph">
                  <wp:posOffset>1702435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б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4.05pt;mso-position-vertical-relative:text;margin-left:1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Рисунок 5 – Многолетняя изменчивость и квадратичные тренды: температуры (ºС) вод поверхностного слоя (а) и в ядре ХПС (б), а также солености (‰) поверхностного слоя (в) в наиболее глубоководных частях разрезов от Севастополя (3, 5) и Геленджика (4, 6) на ЮЗ в августе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годовые вариации зимней ТПС вод Черного моря в 1957-1995 гг. были хорошо коррелированны с суровостью зим. В последние годы суровость зим значительно уменьшилась. В частности, зима 1999 г. была одной из наиболее мягких за весь период наблюдений. Летнее увеличение ТПС и уменьшение СПС с конца 1970-х гг. соответствует общей для Мирового океана тенденции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</w:rPr>
        <w:t>Настоящим исследованием установлено, что зимой и летом тренды ТПС и СПС Черного моря согласованы с точки зрения локального механизма нагревания-охлаждения его вод (через поверхность моря), в котором соленость играет роль триггера. Уменьшение СПС, увеличивающее термодинамическую изоляцию поверхностного слоя, зимой благоприятствует понижению, а летом повышению ТПС, что и показывают тренды на рис. 4 и 5. Вместе с тем, анализ ситуаций в конкретные годы свидетельствует о неполной однозначности связей между аномалиями ТПС и СПС в высокочастотной части межгодового диапазона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Arial" w:ascii="Arial" w:hAnsi="Arial"/>
        </w:rPr>
        <w:t>Одновременно, в 50-80 км полосе вдоль западного и северного берегов Черного моря в 1978-1992 гг.  наблюдалось весьма значительное уменьшение придонных концентраций растворенного кислорода по сравнению 1963-1977г.г. на 0.5 мл/л или 7% в мае до 1.8 мл/л или 33% в августе. (рис. 6а)</w:t>
      </w:r>
    </w:p>
    <w:p>
      <w:pPr>
        <w:pStyle w:val="Normal"/>
        <w:jc w:val="center"/>
        <w:rPr/>
      </w:pPr>
      <w:r>
        <w:rPr/>
        <w:t>(а)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647565" cy="1558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б)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4839970" cy="1876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Рисунок 6 - Временные ряды и диаграммы многолетней изменчивости: (а) придонных концентраций растворенного кислорода (мл/л) и (б) среднего </w:t>
      </w:r>
      <w:r>
        <w:rPr>
          <w:rFonts w:eastAsia="Arial Unicode MS" w:cs="Arial" w:ascii="Arial" w:hAnsi="Arial"/>
        </w:rPr>
        <w:t>вертикального</w:t>
      </w:r>
      <w:r>
        <w:rPr>
          <w:rFonts w:cs="Arial" w:ascii="Arial" w:hAnsi="Arial"/>
        </w:rPr>
        <w:t xml:space="preserve"> градиента плотности (кг/м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 всей толщи вод в северо-западной части Черного моря по данным судовых наблюдений в августе.</w:t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 было связано как с повышенным поступлением органического вещества с речным стоком, так и с одновременным увеличением статической устойчивости вод (рис. 6б), которое, в свою очередь, было обусловлено соответствующими изменениями  как температуры, так и солености на поверхности и у дна (рис. 7). В результате в 1978-1992 гг. создались благоприятные условия для развития придонной гипоксии (резко выраженного дефицита кислорода) на значительной части северо-западной акватории Черного моря. </w:t>
      </w:r>
    </w:p>
    <w:p>
      <w:pPr>
        <w:pStyle w:val="Normal"/>
        <w:jc w:val="center"/>
        <w:rPr/>
      </w:pPr>
      <w:r>
        <w:rPr/>
        <w:t>(а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240" cy="1322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б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240" cy="1842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в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1805" cy="17316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7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4970" cy="8832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Рисунок 7 - Диаграммы многолетней изменчивости: (а, б) температуры (°С), (в,г) -  солености (‰) поверхностного слоя (а, в) и придонного слоя (б, г) вод северо-западной части Черного моря по данным судовых наблюдений в августе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i/>
        </w:rPr>
        <w:t>Вдольбереговая фронтальная зона.</w:t>
      </w:r>
      <w:r>
        <w:rPr>
          <w:rFonts w:cs="Arial" w:ascii="Arial" w:hAnsi="Arial"/>
        </w:rPr>
        <w:t xml:space="preserve"> Усиление циклонической циркуляции в Чёрном море, что соответствовало наблюдавшейся тенденции увеличения локальной циклонической завихренности ветра над Черным морем зимой (рисунок 3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вызвало в последние десятилетия тенденцию к усилению на 30-50% основной вдольбереговой фронтальной зоны и связанного с ней Основного черноморского течения, на что указыва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личение разности солености между ее мористым и прибрежным флангами на протяжении всего рассмотренного интервала лет (рис. 8 и 9). Это способствовало ослаблению  водообмена с открытым морем и уменьшению боковой вентиляции.</w:t>
      </w:r>
    </w:p>
    <w:p>
      <w:pPr>
        <w:pStyle w:val="Normal"/>
        <w:jc w:val="center"/>
        <w:rPr>
          <w:lang w:val="en-US"/>
        </w:rPr>
      </w:pPr>
      <w:r>
        <w:rPr/>
        <w:object w:dxaOrig="7832" w:dyaOrig="928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4.8pt;height:398.9pt" filled="f" o:ole="">
            <v:imagedata r:id="rId18" o:title=""/>
          </v:shape>
          <o:OLEObject Type="Embed" ProgID="" ShapeID="ole_rId17" DrawAspect="Content" ObjectID="_347716149" r:id="rId17"/>
        </w:objec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6"/>
          <w:szCs w:val="26"/>
        </w:rPr>
        <w:t>Рисунок 8 – Многолетняя изменчивость и квадратичные тренды: (а) среднемесячных компонент скорости ветра (м/с) зональной (сплошная линия, положительной на восток) и меридиональной (штриховая линия, положительной на север), (б) среднемесячной относительной завихренности ветра (10</w:t>
      </w:r>
      <w:r>
        <w:rPr>
          <w:sz w:val="26"/>
          <w:szCs w:val="26"/>
          <w:vertAlign w:val="superscript"/>
        </w:rPr>
        <w:t>-5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) и (в) солености воды (‰) на горизонте 100 м на мористом (сплошная линия) и прибрежном (штриховая линия) участках стандартного разреза от Севастополя на ЮЗ в февра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object w:dxaOrig="9046" w:dyaOrig="943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8.9pt;height:323.65pt" filled="f" o:ole="">
            <v:imagedata r:id="rId20" o:title=""/>
          </v:shape>
          <o:OLEObject Type="Embed" ProgID="" ShapeID="ole_rId19" DrawAspect="Content" ObjectID="_1575165659" r:id="rId19"/>
        </w:object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sz w:val="26"/>
          <w:szCs w:val="26"/>
        </w:rPr>
        <w:t>Рисунок 9 – То же, что на рис. 8 на стандартном разрезе от Геленджика на ЮЗ в феврале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i/>
        </w:rPr>
        <w:t>Ветер.</w:t>
      </w:r>
      <w:r>
        <w:rPr>
          <w:rFonts w:cs="Arial" w:ascii="Arial" w:hAnsi="Arial"/>
        </w:rPr>
        <w:t xml:space="preserve"> Наиболее часто случающиеся на территории России ОЯ обусловлены ветром Усиление скорости ветра, т.е. повторяемости и продолжительности штормов на Черном море привело к возрастанию начиная  с 1990 года интенсивности ветрового волнения, особенно в его восточной половине, и в частности, у российских берегов.</w:t>
      </w:r>
    </w:p>
    <w:p>
      <w:pPr>
        <w:pStyle w:val="Heading1"/>
        <w:keepNext w:val="false"/>
        <w:spacing w:lineRule="auto" w:line="36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Мощность ветрового волнения за указанные годы росла на всей акватории моря, причем этот рост на востоке моря был на 20% выше, чем на западе. Самая высокая скорость прироста мощности ветрового волнения была в юго-восточном районе и составила около 1 Ватт/м в год. Такая ситуация объясняется, по-видимому, ростом скорости ветра в целом и увеличением повторяемости ветров западных румбов, что обеспечивало наибольший разгон волн именно у восточного побережья. Отметим, что на протяжении большей части </w:t>
      </w:r>
      <w:r>
        <w:rPr>
          <w:b w:val="false"/>
          <w:sz w:val="24"/>
          <w:lang w:val="en-US"/>
        </w:rPr>
        <w:t>XX</w:t>
      </w:r>
      <w:r>
        <w:rPr>
          <w:b w:val="false"/>
          <w:sz w:val="24"/>
        </w:rPr>
        <w:t xml:space="preserve"> века юго-восточный район моря считался сравнительно спокойным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Динамика берегов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Повышение штормовой активности на Черном море способствует размыву берегов. Так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черноморском побережье Таманского полуострова и Большого Соч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корость отступления  береговых уступов составляет  от 5 до 8 м в год на участках протяжённостью до 200-300м.. Это приводит к большому  экономическому и геополитическому ущербу,  вызывая необходимость переноса или ликвидации объектов строительства  и увеличивая зону прибрежного мелководья, затрудняя судоходство и нарушая сложившиеся биоценозы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Азовское море</w:t>
      </w:r>
    </w:p>
    <w:p>
      <w:pPr>
        <w:pStyle w:val="Heading1"/>
        <w:keepNext w:val="false"/>
        <w:spacing w:lineRule="auto" w:line="360" w:before="0" w:after="0"/>
        <w:ind w:firstLine="720"/>
        <w:jc w:val="both"/>
        <w:rPr/>
      </w:pPr>
      <w:r>
        <w:rPr>
          <w:b w:val="false"/>
          <w:i/>
          <w:sz w:val="24"/>
          <w:szCs w:val="24"/>
        </w:rPr>
        <w:t>Ветер.</w:t>
      </w:r>
      <w:r>
        <w:rPr>
          <w:b w:val="false"/>
          <w:sz w:val="24"/>
          <w:szCs w:val="24"/>
        </w:rPr>
        <w:t xml:space="preserve"> Среднегодовая скорость ветра над Азовским морем колебалась за рассматриваемый период в пределах от 4,1 до 5,5 м/с и не претерпела существенных систематических изменений. Одновременно отмечался небольшой (+0,08 м/с в год) положительный тренд в январе, марте, мае и отрицательный тренд  такой же интенсивностью в октябре .</w:t>
      </w:r>
    </w:p>
    <w:p>
      <w:pPr>
        <w:pStyle w:val="Heading1"/>
        <w:keepNext w:val="false"/>
        <w:spacing w:lineRule="auto" w:line="360" w:before="0" w:after="0"/>
        <w:ind w:firstLine="540"/>
        <w:jc w:val="both"/>
        <w:rPr/>
      </w:pPr>
      <w:r>
        <w:rPr>
          <w:b w:val="false"/>
          <w:i/>
          <w:sz w:val="24"/>
          <w:szCs w:val="24"/>
        </w:rPr>
        <w:t>Температура воздуха</w:t>
      </w:r>
      <w:r>
        <w:rPr>
          <w:b w:val="false"/>
          <w:sz w:val="24"/>
          <w:szCs w:val="24"/>
        </w:rPr>
        <w:t>. Прослеживается небольшой положительный тренд среднегодовой температуры воздуха (+0,034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>С/год,), формирующийся за счет потепление в зимние  месяцы: тренд средней месячной температуры в феврале  составил +0,26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>С/год, в марте +0,21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>С/год, тогда как в августе -0,15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>С/год, а в октябре +0,09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 xml:space="preserve">С/год. </w:t>
      </w:r>
    </w:p>
    <w:p>
      <w:pPr>
        <w:pStyle w:val="21"/>
        <w:rPr/>
      </w:pPr>
      <w:r>
        <w:rPr>
          <w:rFonts w:cs="Arial" w:ascii="Arial" w:hAnsi="Arial"/>
        </w:rPr>
        <w:t>В северной части моря (ГМС Ейск) положительная тенденция среднегодовых значений температуры воздуха проявлялась более отчетливо (+1.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/год), причем положительные  изменения температуры отмечались как в  зимние и, так и в летние сезоны.</w:t>
      </w:r>
    </w:p>
    <w:p>
      <w:pPr>
        <w:pStyle w:val="Heading1"/>
        <w:keepNext w:val="false"/>
        <w:spacing w:lineRule="auto" w:line="360" w:before="0" w:after="0"/>
        <w:ind w:firstLine="720"/>
        <w:jc w:val="both"/>
        <w:rPr/>
      </w:pPr>
      <w:r>
        <w:rPr>
          <w:b w:val="false"/>
          <w:sz w:val="24"/>
          <w:szCs w:val="24"/>
        </w:rPr>
        <w:t>В период 1985–1998 гг.  величина баланса пресной воды, являющаяся алгебраической суммой речного стока, осадков и испарения, имела тенденцию к росту с коэффициентом 0,85 к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/год. На фоне этой тенденции просматривалось наличие 3-5-летней периодичности.</w:t>
      </w:r>
    </w:p>
    <w:p>
      <w:pPr>
        <w:pStyle w:val="Heading1"/>
        <w:keepNext w:val="false"/>
        <w:spacing w:lineRule="auto" w:line="360" w:before="0" w:after="0"/>
        <w:ind w:firstLine="720"/>
        <w:jc w:val="both"/>
        <w:rPr/>
      </w:pPr>
      <w:r>
        <w:rPr>
          <w:b w:val="false"/>
          <w:i/>
          <w:sz w:val="24"/>
          <w:szCs w:val="24"/>
        </w:rPr>
        <w:t>Соленость</w:t>
      </w:r>
      <w:r>
        <w:rPr>
          <w:b w:val="false"/>
          <w:sz w:val="24"/>
          <w:szCs w:val="24"/>
        </w:rPr>
        <w:t>. Для Азовского моря соленость является «лимитирующим» гидрологическим параметром, изменение которого влияет на хозяйственную деятельность через воздействие на экосистему, в первую очередь на рыбное хозяйство. В изменении многолетних значений среднемесячной солености имелась отрицательная тенденция во все месяцы года с коэффициентами линейного тренда от -0,16 ‰/год  до  -0,03 ‰/год.</w:t>
      </w:r>
    </w:p>
    <w:p>
      <w:pPr>
        <w:pStyle w:val="Heading1"/>
        <w:keepNext w:val="false"/>
        <w:spacing w:lineRule="auto" w:line="360" w:before="0" w:after="0"/>
        <w:ind w:firstLine="720"/>
        <w:jc w:val="both"/>
        <w:rPr/>
      </w:pPr>
      <w:r>
        <w:rPr>
          <w:b w:val="false"/>
          <w:i/>
          <w:sz w:val="24"/>
          <w:szCs w:val="24"/>
        </w:rPr>
        <w:t>Ледовые условия.</w:t>
      </w:r>
      <w:r>
        <w:rPr>
          <w:b w:val="false"/>
          <w:sz w:val="24"/>
          <w:szCs w:val="24"/>
        </w:rPr>
        <w:t xml:space="preserve"> Анализ многолетнего хода средней месячной ледовитости (ледовый период - ноябрь – апрель) показывает наличие 11-летней цикличности. При этом, в месяцы развитых ледовых условий (декабрь-февраль) наблюдается низкая межгодовая изменчивость (коэффициенты тренда от 0,006/год до –0,02/год), то в марте месяце ( во время начала интенсивного ледотаяния) коэффициент тренда резко увеличивается по абсолютной величине до  -0,21/год, что говорит о сокращении сроков ледового сезона, по-видимому, за счет повышения температуры воздух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</w:rPr>
        <w:t>Динамика берегов</w:t>
      </w:r>
      <w:r>
        <w:rPr>
          <w:rFonts w:cs="Arial" w:ascii="Arial" w:hAnsi="Arial"/>
        </w:rPr>
        <w:t>.  На Азовском побережье России интенсивный размыв  берега происходит  в районах городов Бердянск, Ейск и Приморско-Ахтарск , где скорость отступления берега составляет от 5 до 8 м в год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Химическое загрязнение</w:t>
      </w:r>
      <w:r>
        <w:rPr>
          <w:rFonts w:cs="Arial" w:ascii="Arial" w:hAnsi="Arial"/>
        </w:rPr>
        <w:t>. Различного рода антропогенные воздействия на морскую среду хозяйственной деятельности на суше и в море показали, что в настоящее время, несмотря на некоторое уменьшение антропогенного пресса последних лет, фон загрязнений в устьях рек Дона и Кубани (также как и Волги на Каспийском море) превышает предельно допустимую концентрацию по нитритным ионам в 2-9 раз, легко окисляемым органическим веществам в 1.5-4 раза, фенолам в 3-17 раз, нефтепродуктам в 9-20 раз, сульфатам в 1.5-3 раза, соединениям меди в 4-17 раз, соединениям цинка в 1.5-6 раз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Каспийское море</w:t>
      </w:r>
      <w:r>
        <w:rPr>
          <w:rFonts w:cs="Arial" w:ascii="Arial" w:hAnsi="Arial"/>
        </w:rPr>
        <w:t xml:space="preserve">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i/>
        </w:rPr>
        <w:t>Ветер.</w:t>
      </w:r>
      <w:r>
        <w:rPr>
          <w:rFonts w:cs="Arial" w:ascii="Arial" w:hAnsi="Arial"/>
        </w:rPr>
        <w:t xml:space="preserve"> Интенсивность ветрового волнения в Каспийском море в последние десятилетия не имела статистически значимых изменений.</w:t>
      </w:r>
    </w:p>
    <w:p>
      <w:pPr>
        <w:pStyle w:val="Heading1"/>
        <w:keepNext w:val="false"/>
        <w:spacing w:lineRule="auto" w:line="360" w:before="0" w:after="0"/>
        <w:ind w:firstLine="540"/>
        <w:jc w:val="both"/>
        <w:rPr/>
      </w:pPr>
      <w:r>
        <w:rPr>
          <w:b w:val="false"/>
          <w:i/>
          <w:sz w:val="24"/>
        </w:rPr>
        <w:t>Температура и соленость вод.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Наблюдаемые многолетние тенденции в температуре и солености вод Каспия связаны единой цепью процессов, обусловленной внешними воздействиями. При этом выделяются два типа процессов. Один из них, наблюдавшийся в 1960-1970-х гг., характеризуется сочетанием пониженного речного стока и суровых зим (рис. 2). В этих условиях вся толща вод активно вентилируется, что приводит к выравниванию солености по вертикали (рис. 10а), ее повышению во всей толще вод, ослаблению вертикальных градиентов температуры, понижению температуры в глубинных слоях.</w:t>
      </w:r>
    </w:p>
    <w:p>
      <w:pPr>
        <w:pStyle w:val="Heading1"/>
        <w:keepNext w:val="false"/>
        <w:spacing w:lineRule="auto" w:line="360"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Второй тип процессов, наблюдающийся на Каспийском море с 1980-х гг. по настоящее время, характеризуется обратным сочетанием внешних факторов: повышенным речным стоком и преобладанием мягких зим. При этом формируется устойчивая вертикальная стратификация солености (рис. 10б), что приводит к ухудшению вертикального диффузионного обмена теплом и солью. Систематическая вентиляция придонных слоев нарушается. Нижняя граница вентилируемой зоны находится на горизонтах 200-300 м. В результате в глубинных и придонных слоях моря температура несколько повышается. </w:t>
      </w:r>
    </w:p>
    <w:p>
      <w:pPr>
        <w:pStyle w:val="TextBody"/>
        <w:spacing w:lineRule="auto" w:line="360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360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67957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6"/>
          <w:szCs w:val="26"/>
        </w:rPr>
        <w:t>Рисунок 10 - Квазимеридиональные вертикальные разрезы солености (‰) вод Каспийского моря в августе 1976 г. (а) и сентябре 1995 г. (б). Положение разреза показано на врезке рис. 10а</w:t>
      </w:r>
    </w:p>
    <w:p>
      <w:pPr>
        <w:pStyle w:val="TextBody"/>
        <w:spacing w:lineRule="auto" w:line="360"/>
        <w:ind w:firstLine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spacing w:lineRule="auto" w:line="360"/>
        <w:ind w:firstLine="540"/>
        <w:rPr/>
      </w:pPr>
      <w:r>
        <w:rPr>
          <w:rFonts w:cs="Arial" w:ascii="Arial" w:hAnsi="Arial"/>
          <w:i/>
        </w:rPr>
        <w:t>Влияние циркуляции вод на горизонтальный и вертикальный обмен.</w:t>
      </w:r>
      <w:r>
        <w:rPr>
          <w:rFonts w:cs="Arial" w:ascii="Arial" w:hAnsi="Arial"/>
        </w:rPr>
        <w:t xml:space="preserve"> Над Каспийским морем произошло уменьшение скоростей ветра почти в 2 раза, что ослабило зимний перенос вод с юга на север (рис. 11) и летний перенос с севера на юг.  Первая из этих тенденций благоприятна для зимней вентиляции вод Среднего Каспия. Вторая тенденция создает условия для летнего перегрева, повышенного испарения и осолонения поверхностных вод Южного Каспия, что значительно ухудшает  вертикальный обмен кислородом и биогенных веществ. </w:t>
      </w:r>
    </w:p>
    <w:p>
      <w:pPr>
        <w:pStyle w:val="Heading1"/>
        <w:keepNext w:val="false"/>
        <w:spacing w:lineRule="auto" w:line="360" w:before="0" w:after="0"/>
        <w:ind w:firstLine="72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Normal"/>
        <w:tabs>
          <w:tab w:val="clear" w:pos="708"/>
          <w:tab w:val="left" w:pos="4560" w:leader="none"/>
          <w:tab w:val="left" w:pos="6600" w:leader="none"/>
          <w:tab w:val="left" w:pos="8760" w:leader="none"/>
        </w:tabs>
        <w:spacing w:before="0" w:after="120"/>
        <w:ind w:left="1797" w:hanging="0"/>
        <w:rPr/>
      </w:pPr>
      <w:r>
        <w:rPr/>
        <w:t>(а)</w:t>
        <w:tab/>
        <w:t>(б)</w:t>
        <w:tab/>
        <w:t>(в)</w:t>
        <w:tab/>
        <w:t>(г)</w:t>
      </w:r>
    </w:p>
    <w:p>
      <w:pPr>
        <w:pStyle w:val="Normal"/>
        <w:tabs>
          <w:tab w:val="clear" w:pos="708"/>
          <w:tab w:val="left" w:pos="3720" w:leader="none"/>
          <w:tab w:val="left" w:pos="6240" w:leader="none"/>
        </w:tabs>
        <w:rPr/>
      </w:pPr>
      <w:r>
        <w:rPr/>
        <w:drawing>
          <wp:inline distT="0" distB="0" distL="0" distR="0">
            <wp:extent cx="2170430" cy="35356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3830" cy="35356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7658" w:dyaOrig="1048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6.1pt;height:275.15pt" filled="f" o:ole="">
            <v:imagedata r:id="rId25" o:title=""/>
          </v:shape>
          <o:OLEObject Type="Embed" ProgID="" ShapeID="ole_rId24" DrawAspect="Content" ObjectID="_362345574" r:id="rId24"/>
        </w:object>
      </w:r>
    </w:p>
    <w:p>
      <w:pPr>
        <w:pStyle w:val="Normal"/>
        <w:tabs>
          <w:tab w:val="clear" w:pos="708"/>
          <w:tab w:val="left" w:pos="3544" w:leader="none"/>
          <w:tab w:val="left" w:pos="5954" w:leader="none"/>
          <w:tab w:val="left" w:pos="7800" w:leader="none"/>
        </w:tabs>
        <w:spacing w:before="120" w:after="0"/>
        <w:ind w:left="709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Расстояние от западного</w:t>
        <w:tab/>
        <w:t xml:space="preserve">   Расстояние от западного</w:t>
        <w:tab/>
        <w:t xml:space="preserve"> Разность динамических</w:t>
        <w:tab/>
        <w:t xml:space="preserve"> Скорость ветра,</w:t>
        <w:br/>
        <w:t xml:space="preserve">          края разреза, км</w:t>
        <w:tab/>
        <w:t xml:space="preserve">         края разреза, км                        высот, 10</w:t>
      </w:r>
      <w:r>
        <w:rPr>
          <w:rFonts w:cs="Arial" w:ascii="Arial" w:hAnsi="Arial"/>
          <w:sz w:val="16"/>
          <w:szCs w:val="16"/>
          <w:vertAlign w:val="superscript"/>
        </w:rPr>
        <w:t>-3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ин. м</w:t>
        <w:tab/>
        <w:t xml:space="preserve">             м/с</w:t>
      </w:r>
    </w:p>
    <w:p>
      <w:pPr>
        <w:pStyle w:val="Style16"/>
        <w:spacing w:before="36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исунок 11 - Многолетняя изменчивость в феврале: (а) температуры воды (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С) и (б) аномалий динамических высот (10-3 дин. м) поверхности Каспийского моря относительно 100 дбар на разрезе Дивичи - Кендерли, (в) разностей аналогичных динамических высот между восточной и западной частями разреза о. Жилой – Кули и (г) зональной (Wx) и меридиональной (Wy) компонент ветра над Средним Каспием</w:t>
      </w:r>
    </w:p>
    <w:p>
      <w:pPr>
        <w:pStyle w:val="Heading1"/>
        <w:keepNext w:val="false"/>
        <w:spacing w:lineRule="auto" w:line="360" w:before="0" w:after="0"/>
        <w:ind w:firstLine="720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1"/>
        <w:keepNext w:val="false"/>
        <w:spacing w:lineRule="auto" w:line="360" w:before="0" w:after="0"/>
        <w:ind w:firstLine="72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keepNext w:val="false"/>
        <w:spacing w:lineRule="auto" w:line="360" w:before="0" w:after="0"/>
        <w:ind w:firstLine="720"/>
        <w:jc w:val="both"/>
        <w:rPr/>
      </w:pPr>
      <w:r>
        <w:rPr>
          <w:b w:val="false"/>
          <w:i/>
          <w:sz w:val="24"/>
        </w:rPr>
        <w:t>Растворенный кислород в придонных слоях.</w:t>
      </w:r>
      <w:r>
        <w:rPr>
          <w:b w:val="false"/>
          <w:sz w:val="24"/>
        </w:rPr>
        <w:t xml:space="preserve"> В свою очередь, многолетние изменения гидрологической структуры оказывает влияние на гидрохимическую структуру вод и</w:t>
      </w:r>
      <w:r>
        <w:rPr>
          <w:sz w:val="24"/>
        </w:rPr>
        <w:t xml:space="preserve"> </w:t>
      </w:r>
      <w:r>
        <w:rPr>
          <w:b w:val="false"/>
          <w:sz w:val="24"/>
        </w:rPr>
        <w:t>функционирование биотической части</w:t>
      </w:r>
      <w:r>
        <w:rPr>
          <w:sz w:val="24"/>
        </w:rPr>
        <w:t xml:space="preserve"> </w:t>
      </w:r>
      <w:r>
        <w:rPr>
          <w:b w:val="false"/>
          <w:sz w:val="24"/>
        </w:rPr>
        <w:t>экосистемы Каспийского моря</w:t>
      </w:r>
      <w:r>
        <w:rPr>
          <w:sz w:val="24"/>
        </w:rPr>
        <w:t xml:space="preserve">. </w:t>
      </w:r>
      <w:r>
        <w:rPr>
          <w:b w:val="false"/>
          <w:sz w:val="24"/>
        </w:rPr>
        <w:t>С</w:t>
      </w:r>
      <w:r>
        <w:rPr>
          <w:b w:val="false"/>
          <w:sz w:val="24"/>
          <w:szCs w:val="24"/>
        </w:rPr>
        <w:t xml:space="preserve"> усилением плотностной стратификации вод Среднего Каспия после 1978 г. в 3-4 раза зимой и в 1.5 раза летом придонная концентрация растворенного кислорода уменьшилась в 1.5 раза (в отдельные годы более чем в 2 раза) до значений, соответствующих гипоксийным условиям (рис. 12).</w:t>
      </w:r>
    </w:p>
    <w:p>
      <w:pPr>
        <w:pStyle w:val="Normal"/>
        <w:rPr/>
      </w:pPr>
      <w:r>
        <w:rPr/>
        <w:object w:dxaOrig="11099" w:dyaOrig="733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1.65pt;height:318.25pt" filled="f" o:ole="">
            <v:imagedata r:id="rId27" o:title=""/>
          </v:shape>
          <o:OLEObject Type="Embed" ProgID="" ShapeID="ole_rId26" DrawAspect="Content" ObjectID="_1850099606" r:id="rId26"/>
        </w:objec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6"/>
          <w:szCs w:val="26"/>
        </w:rPr>
        <w:t>Рисунок 12 - Многолетняя изменчивость и квадратичные тренды среднего вертикального градиента потенциальной плотности (кг м</w:t>
      </w:r>
      <w:r>
        <w:rPr>
          <w:sz w:val="26"/>
          <w:szCs w:val="26"/>
          <w:vertAlign w:val="superscript"/>
        </w:rPr>
        <w:t>-4</w:t>
      </w:r>
      <w:r>
        <w:rPr>
          <w:sz w:val="26"/>
          <w:szCs w:val="26"/>
        </w:rPr>
        <w:t>) в толще вод от поверхности до дна (а) и концентрации растворенного кислорода (мл л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) в придонном слое (б) глубоководной котловины Среднего Каспия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Heading1"/>
        <w:keepNext w:val="false"/>
        <w:spacing w:lineRule="auto" w:line="36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огичные явления наблюдались в придонном слое западной части Северного Каспия (рис. 122). Здесь также имело место более чем двукратное увеличение в 1980-х гг. энергии плотностной стратификации. Вместе с тем, значительное (почти двукратное) уменьшение летней придонной концентрации растворенного кислорода до гипоксийного уровня здесь произошло с 5-летней задержкой (в 1983 г.) относительно времени резкого увеличения объема речного стока. Возможные причины - превышение критического уровня энергии плотностной стратификации (порядка 35-40 кг м</w:t>
      </w:r>
      <w:r>
        <w:rPr>
          <w:b w:val="false"/>
          <w:sz w:val="24"/>
          <w:szCs w:val="24"/>
          <w:vertAlign w:val="superscript"/>
        </w:rPr>
        <w:t>-2</w:t>
      </w:r>
      <w:r>
        <w:rPr>
          <w:b w:val="false"/>
          <w:sz w:val="24"/>
          <w:szCs w:val="24"/>
        </w:rPr>
        <w:t>) именно в 1983 г. или многолетние вариации общей циркуляции вод Северного Каспия. В последующем и здесь произошло дальнейшее ухудшение кислородных условий.</w:t>
      </w:r>
    </w:p>
    <w:p>
      <w:pPr>
        <w:pStyle w:val="Heading1"/>
        <w:keepNext w:val="false"/>
        <w:spacing w:lineRule="auto" w:line="36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м образом, гидрологические процессы, наблюдающиеся в Каспийском море с 1978 г. по настоящее время, весьма неблагоприятны в экологическом смысле, поскольку при этом, помимо понижения содержания кислорода в глубинных слоях моря, ухудшается снабжение поверхностного эвфотического слоя биогенными веществами за счет вертикального обмена. Ослабление осенне-зимней конвекции, уменьшение толщины верхнего квазиоднородного слоя и обострение летнего термоклина способствуют также пониженному разбавлению загрязненных поверхностных вод. Все это имеет весьма неблагоприятные последствия для каспийской биоты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i/>
        </w:rPr>
        <w:t>Динамика берегов и наносов</w:t>
      </w:r>
      <w:r>
        <w:rPr>
          <w:rFonts w:cs="Arial" w:ascii="Arial" w:hAnsi="Arial"/>
        </w:rPr>
        <w:t>. Вследствие повышения с 1977 года уровня Каспийского моря изменился ход береговых процессов, активизировались размыв и отступление береговой линии, поскольку в зону действия морских волн попали аккумулятивные формы с более крутым уклоном. В конце ХХ века здесь около 70% аккумулятивных берегов отступало со скоростью 10 м/год, а 20% песчано-галечных со скоростью 1 м /год.  На водосборе Терека абразию берегов усиливает весенний паводок. На Тереке с 1965 года речной сток в период паводка увеличился почти на 60%, а вынос наносов в дельту и на Каспийское взморье вырос более чем в 2 раз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ыдвижение дельты Терека в море достигло 1,25км, а площадь поверхности дельты увеличилась за последние 6 лет до 2,5 км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альную угрозу начали представлять паводки при расходах воды, которые еще 8-10 лет назад не представляли её для окружающих территори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атастрофические паводки на Тереке в 2002г. и 2005г возникали при расходах воды от 900 м3/с, обеспеченность которых Р&lt;25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никальные природные условия, обусловившие катастрофические паводки, сложились в результате стабилизации с 1997года уровня Каспийского моря и аккумуляции наносов в дельте Терека и на устьевом взморье, что привело к росту устьевого бара и вызвали подпор воды в дельте. На настоящее время сложились условия для существования постоянной угрозы затопления обширных территорий, имеющих важное сельскохозяйственное значение для Республики Дагеста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Ожидаемые тенденции дальнейших изменений  южных морей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дварительным оценкам,  в ближайшие 10 лет следует ожидать сохранения названных выше тенденций, но с уменьшением их интенсивности  вследствие ослабления гидрометеорологических процессов, формирующих эти тенденции (с одной стороны),  и воздействия отрицательных обратных связей (с другой стороны). Наблюдения показывают, что в этих морях наметилась некоторая стабилизация гидрометеорологических режимов. В целом этот вопрос требует дальнейших детальных (в т.ч. модельных) исследов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</w:rPr>
        <w:t>Обзор многолетней изменчивости и режимных сдвигов в морях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исследований многолетних рядов гидрометеорологических характеристик во внутренних морях свидетельствуют о том, что в них также кроме циклических межгодовых колебаний наблюдаются непериодические многолетние вариации состояния вод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имер, в изменчивости солености в придонном слое Готландской впадины Балтийского моря на протяжении всего прошлого столетия было отмечено 6 интервалов с различными тенденциями продолжительностью от 10 до 20 лет (Бухановский и др., 2001)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восточной части Средиземного моря на рубеже 1980-х и 1990-х гг. произошло кардинальное изменение механизма формирования глубинных вод (Klein et al., 1999, Malanotte-Rizzoli et al., 1999, Wu et al., 2000), при котором их новым источником вместо Адриатического моря стал район севернее о. Крит (так называемое Критское море). Это выразилось в существенной перестройке термохалинной структуры и циркуляции вод не только глубинных и придонных, но и промежуточных слоев на большей части Средиземного моря. При этом роли Адриатического моря и Левантийского бассейна как источников, соответственно, глубинных и промежуточных средиземноморских вод в этот период практически свелись к нулю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нее можно считать одним из самых ярких морских переходных процессов, выявленных в последнее десятилетие. Он был вызван повышенным дефицитом внешнего пресноводного бюджета в 1987-1993 гг. в сочетании с аномально холодными зимами в 1991-1993 гг. в Восточном Средиземноморье и перестройкой ветровой циркуляции над ним (Samuel et al., 1999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круг деталей и причин этих процессов уже разгорелась дискуссия (Malanotte-Rizzoli et al., 1999, Isern-Fontanet et al., 2006), в частности о роли СБН, представленных на рис. 20д, в блокировании переноса Левантийских промежуточных вод на запад. Однако факт крупной перестройки термохалинной структуры всего Средиземного моря не подлежит сомнению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ще один серьезный переходный процесс выявлен в последние годы в Японском море (Gamo et al., 2001, Kwon et al., 2004). В середине 1990-х гг. во всех глубоководных бассейнах Японского моря были получены гидролого-гидрохимические свидетельства блокирования осенне-зимней вентиляции глубинных вод. При этом основная часть вентилирующих вод поступала в промежуточные слои (200-1500 м), вследствие чего здесь исчез хорошо известный промежуточный минимум растворенного кислорода. Основной причиной блокирования было названо многолетнее потепление зимних поверхностных вод. В целом процесс признан аналогичным отмеченному выше блокированию в Лабрадорском море, хотя последнее имеет соленостную природу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рассмотренные выше явления объединяет то, что они имели место в регионах Мирового океана с относительно небольшим запасом плавучести (доступной потенциальной энергии устойчивой стратификации) толщи вод в их основных бароклинных слоях. При этом не только сезонные, но и межгодовые вариации внешних потоков плавучести (термодинамической суммы потоков тепла и влаги) здесь сравнимы с этим запасом по порядку значений. Как будет показано в последующих разделах диссертации, аналогичная ситуация имеет место и Каспийском море. Поэтому логично предполагать возникновение и здесь значимых переходных процессов при определенных внешних условиях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гочисленные факты свидетельствуют о глобальном распространении изменений в системе океан-атмосфера, связанных с циклом ЭНЮК. В частности, широко известные исследования (Арпе и др., 1999) установили высокую коррелированность межгодовых вариаций осадков в Каспийском водосборном бассейне с температурой поверхностных экваториальных тихоокеанских вод. Анализ экстремумов показал, что минимумы речного стока, максимумы суровости зим и индекса апвеллинга соответствуют активным фазам Эль-Ниньо 1972-73 гг., 1976-77 гг., 1982-83 гг. Это свидетельствует о быстроте и эффективности т.н. дальних связей (teleconnections) в системе океан-атмосфера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spacing w:lineRule="auto" w:line="3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17:00Z</dcterms:created>
  <dc:creator>home</dc:creator>
  <dc:description/>
  <cp:keywords/>
  <dc:language>en-US</dc:language>
  <cp:lastModifiedBy>Postnov DD</cp:lastModifiedBy>
  <dcterms:modified xsi:type="dcterms:W3CDTF">2009-11-02T14:18:00Z</dcterms:modified>
  <cp:revision>3</cp:revision>
  <dc:subject/>
  <dc:title>Океан как климатообразующий фактор планеты Земля   </dc:title>
</cp:coreProperties>
</file>