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Тенденции  многолетней изменчивости термохалинных характеристик в Каспийском море и их экологические последствия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  <w:t>В.С. Тужилкин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ледние годы, наряду с традиционными оценками преобладающих периодичностей и многолетних тенденций макропроцессов в системе «Мировой Океан – Глобальная Атмосфера», все больший вес во взглядах на эту проблему приобретает концепция множественности многолетних режимов функционирования данной системы, быстро сменяющих друг друга, сформулированная еще в 1960-х гг. Е. Лоренцом и др. Это проявляется в резких изменениях (названных режимными сдвигами) характеров межгодовых вариаций таких макропроцессов в системе «Мировой Океан – Глобальная Атмосфера», как Тихоокеанское десятилетнее колебание, Северо-Атлантическое Колебание, Эль-Ниньо - Южное Колебание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Каспийском море  о режимных сдвигах многолетней изменчивости было известно лишь применительно к его среднему уровню. Нашими исследованиями установлено полное соответствие режимов многолетней изменчивости уровня Каспия, его внешнего водного бюджета и индексов макроциркуляции атмосферы Вангенгейма-Гирса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еющиеся натурные гидрологические наблюдения в Каспийском морях позволяют получить достоверные свидетельства о гидрологических проявлениях лишь одного, хотя и наиболее мощного из режимных сдвигов ХХ столетия – в 1976-1978 гг. Главная черта его характера – переход к режиму увеличения зональной (западной) формы циркуляции атмосферы, циклонической деятельности и общей увлажненности в бассейне Каспийского моря. К середине 1990-х гг. этот режим достиг насыщения и сменился квазистационарным режимом, действующим по настоящее время. 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Cs w:val="24"/>
        </w:rPr>
        <w:t>В Каспийском море, режимный сдвиг 1976-1978 гг. привел к изменению типа термохалинной стратификации вод. С резким увеличением притока пресных вод начался переход от субтропического типа с квазиоднородной по вертикали соленостью к умеренному типу с устойчивой соленостной стратификации и летним подповерхностным минимумом солености – реликтом зимне-весеннего опреснения. При этом «запас плавучести» (потенциальной энергии стратификации вод) в Каспийском море ниже 100 м удвоился.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меньшение солености и повышение зимней температуры поверхностных вод Каспия после 1976-1978 гг. (рис. 1) привели к существенному понижению их плотности и ухудшению условий вентиляции глубинных вод. В последующие годы единственный процесс, обновляющий глубинные воды Каспия – склоновый каскадинг зимних вод с восточных шельфов его средней и южной частей, действовал лишь эпизодически: после зим 1983-1984 (рис. 2), 1990-1991 и 2007-2008 гг. 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итоге отмеченные выше процессы привели к многократному уменьшению концентраций растворенного кислорода в придонных слоях не только глубоководных котловин Каспия, но и его северного шельфа (рис. 3)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60"/>
        <w:ind w:left="2280" w:hanging="0"/>
        <w:rPr/>
      </w:pPr>
      <w:r>
        <w:rPr>
          <w:b/>
        </w:rPr>
        <w:t xml:space="preserve"> </w:t>
      </w:r>
      <w:r>
        <w:rPr>
          <w:lang w:val="en-US"/>
        </w:rPr>
        <w:t>T, 49-77, II, 0 м</w:t>
        <w:tab/>
        <w:t>T, 78-00, II, 0 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0632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336165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2280" w:hanging="0"/>
        <w:rPr/>
      </w:pPr>
      <w:r>
        <w:rPr>
          <w:lang w:val="en-US"/>
        </w:rPr>
        <w:t>S, 49-77, II, 0 м</w:t>
        <w:tab/>
        <w:t>S, 78-00, II, 0 м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301875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336165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 xml:space="preserve">Рис. 1 - Поля температуры (вверху, ºС) и солености (внизу, ‰) вод Каспийского моря на горизонте 0 м в феврале, средних за 1949-1977 (слева) и 1978-2000 гг. (справа). </w:t>
        <w:br/>
        <w:t>Точки – средние станции с количеством наблюдений менее 10, звездочки – более 10.</w:t>
      </w:r>
    </w:p>
    <w:p>
      <w:pPr>
        <w:pStyle w:val="Heading"/>
        <w:spacing w:before="120" w:after="0"/>
        <w:jc w:val="both"/>
        <w:rPr>
          <w:b w:val="false"/>
          <w:b w:val="false"/>
          <w:szCs w:val="24"/>
        </w:rPr>
      </w:pPr>
      <w:r>
        <w:rPr/>
        <w:object w:dxaOrig="12675" w:dyaOrig="6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2pt;height:235.5pt" filled="f" o:ole="">
            <v:imagedata r:id="rId7" o:title=""/>
          </v:shape>
          <o:OLEObject Type="Embed" ProgID="" ShapeID="ole_rId6" DrawAspect="Content" ObjectID="_462385212" r:id="rId6"/>
        </w:objec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</w:rPr>
        <w:t>Рис. 2 - Изменчивость температуры (вверху) и потенциальной плотности (внизу) вод в 1974-1985 гг. на стандартных горизонтах над Дербентской котловиной (слева) и в придонном слое восточного шельфа, склона и абиссали Среднего Каспия (справа)</w:t>
      </w:r>
    </w:p>
    <w:p>
      <w:pPr>
        <w:pStyle w:val="Heading"/>
        <w:spacing w:before="120" w:after="0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before="240" w:after="0"/>
        <w:jc w:val="both"/>
        <w:rPr/>
      </w:pPr>
      <w:r>
        <w:object w:dxaOrig="10296" w:dyaOrig="101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3.3pt;width:369pt;height:36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01244179" r:id="rId8"/>
        </w:object>
      </w:r>
      <w:r>
        <w:rPr>
          <w:b w:val="false"/>
          <w:bCs/>
        </w:rPr>
        <w:t>Рис. 3 - Многолетняя изменчивость речного стока (вверху), энергии плотностной стратификации вод (в середине) и придонных концентраций растворенного кислорода (внизу) в Дербентской котловине Среднего Каспия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ALSANOSNTXT">
    <w:name w:val="GALSAN OSN TXT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sanLiterSpisok2">
    <w:name w:val="GalsanLiterSpisok2"/>
    <w:basedOn w:val="Normal"/>
    <w:qFormat/>
    <w:pPr>
      <w:tabs>
        <w:tab w:val="clear" w:pos="708"/>
        <w:tab w:val="left" w:pos="540" w:leader="none"/>
        <w:tab w:val="left" w:pos="930" w:leader="none"/>
      </w:tabs>
      <w:spacing w:lineRule="auto" w:line="360"/>
      <w:ind w:left="540" w:hanging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GALSANOSNTXT1">
    <w:name w:val="GALSAN OSN TXT Знак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6:00Z</dcterms:created>
  <dc:creator>SEC</dc:creator>
  <dc:description/>
  <cp:keywords/>
  <dc:language>en-US</dc:language>
  <cp:lastModifiedBy>Postnov DD</cp:lastModifiedBy>
  <cp:lastPrinted>2008-10-23T18:43:00Z</cp:lastPrinted>
  <dcterms:modified xsi:type="dcterms:W3CDTF">2009-11-02T14:49:00Z</dcterms:modified>
  <cp:revision>9</cp:revision>
  <dc:subject/>
  <dc:title>МОСКОВСКИЙ ГОСУДАРСТВЕННЫЙ УНИВЕРСИТЕТ</dc:title>
</cp:coreProperties>
</file>