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ю ____________________________________________________________________________</w:t>
      </w:r>
    </w:p>
    <w:p>
      <w:pPr>
        <w:pStyle w:val="ConsPlusNonformat"/>
        <w:widowControl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</w:t>
      </w:r>
    </w:p>
    <w:p>
      <w:pPr>
        <w:pStyle w:val="ConsPlusNonformat"/>
        <w:widowControl/>
        <w:ind w:left="3969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(Ф.И.О., должность)  </w:t>
      </w:r>
    </w:p>
    <w:p>
      <w:pPr>
        <w:pStyle w:val="ConsPlusNonformat"/>
        <w:widowControl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widowControl/>
        <w:ind w:left="3969" w:firstLine="708"/>
        <w:rPr/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(контактный </w:t>
      </w:r>
      <w:bookmarkStart w:id="0" w:name="_GoBack"/>
      <w:bookmarkEnd w:id="0"/>
      <w:r>
        <w:rPr>
          <w:rFonts w:cs="Times New Roman" w:ascii="Times New Roman" w:hAnsi="Times New Roman"/>
        </w:rPr>
        <w:t>телефон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факте обращения в целях склонения гражданского служащего к совершению коррупционных правонарушени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, что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. 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писание обстоятельств, при которых стало известно о случаях обращ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гражданскому служащему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исполнением им служебных обязанносте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х-либо лиц в целях склонения его к совершению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рупционных правонарушений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, место, время, другие услов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. 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робные сведения о коррупционных правонарушениях, которы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ен был бы совершить гражданский служащи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росьбе обратившихся лиц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. 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се известные сведения о физическом (юридическом) лице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лоняющем к коррупционному правонарушению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.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пособ и обстоятельства склонения к коррупционному правонарушению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куп, угроза, обман и т.д.), а также информация об отказ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огласии) принять предложение лица о совершении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рупционного правонарушен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widowControl/>
        <w:ind w:left="424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, подпись, инициалы и фамил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: № _________________ от "__" _____________ 20__ 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8:23:00Z</dcterms:created>
  <dc:creator>Цыбина Ирина Владимировна</dc:creator>
  <dc:description/>
  <cp:keywords/>
  <dc:language>en-US</dc:language>
  <cp:lastModifiedBy>USER</cp:lastModifiedBy>
  <dcterms:modified xsi:type="dcterms:W3CDTF">2018-08-15T08:23:00Z</dcterms:modified>
  <cp:revision>2</cp:revision>
  <dc:subject/>
  <dc:title>Руководителю ____________________________________________________________________________</dc:title>
</cp:coreProperties>
</file>