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оводителю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пия: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непосредственному руководителю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, должность, телефон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гражданского служащего Росгидроме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</w:t>
      </w:r>
      <w:bookmarkStart w:id="1" w:name="_GoBack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8:00Z</dcterms:created>
  <dc:creator>Prokofeva</dc:creator>
  <dc:description/>
  <cp:keywords/>
  <dc:language>en-US</dc:language>
  <cp:lastModifiedBy>USER</cp:lastModifiedBy>
  <cp:lastPrinted>2013-12-30T13:52:00Z</cp:lastPrinted>
  <dcterms:modified xsi:type="dcterms:W3CDTF">2018-08-15T08:38:00Z</dcterms:modified>
  <cp:revision>2</cp:revision>
  <dc:subject/>
  <dc:title>Руководителю __________________________________________</dc:title>
</cp:coreProperties>
</file>