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федеральных государственных гражданских служащих центрального аппарата и территориальных органов Федеральной службы по гидрометеорологии и мониторингу окружающей среды, работников, замещающих отдельные должности на основании трудового договора в организациях, созданных для выполнения задач, поставленных перед Федеральной службой по гидрометеорологии и мониторингу окружающей среды, и урегулированию конфликта интересов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_</w:t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________________________________________________</w:t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подразделение Росгидромета (территориального органа), телефон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Росгидромете (территориальном органе)_________________</w:t>
      </w:r>
      <w:r>
        <w:rPr/>
        <w:t>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перечень, установленный нормативными правовыми актами Российской Федерации и Росгидромета (приказ Росгидромета от №727 от 27.11.2015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Росгидромете, его ТО</w:t>
      </w:r>
      <w:bookmarkStart w:id="0" w:name="_GoBack"/>
      <w:bookmarkEnd w:id="0"/>
      <w:r>
        <w:rPr>
          <w:sz w:val="20"/>
          <w:szCs w:val="28"/>
        </w:rPr>
        <w:t>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6:00Z</dcterms:created>
  <dc:creator>Петрова Ольга Васильевна</dc:creator>
  <dc:description/>
  <cp:keywords/>
  <dc:language>en-US</dc:language>
  <cp:lastModifiedBy>USER</cp:lastModifiedBy>
  <dcterms:modified xsi:type="dcterms:W3CDTF">2018-08-15T08:06:00Z</dcterms:modified>
  <cp:revision>2</cp:revision>
  <dc:subject/>
  <dc:title>В комиссию по соблюдению требований к служебному поведению федеральных государственных гражданских служащих центрального аппарата и территориальных органов Федеральной службы по гидрометеорологии и мониторингу окружающей среды, работников, замещающих отд</dc:title>
</cp:coreProperties>
</file>