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627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2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32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32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АЯ СЛУЖБА</w:t>
      </w:r>
    </w:p>
    <w:p>
      <w:pPr>
        <w:pStyle w:val="Normal32"/>
        <w:rPr>
          <w:sz w:val="28"/>
          <w:szCs w:val="28"/>
        </w:rPr>
      </w:pPr>
      <w:r>
        <w:rPr>
          <w:b/>
          <w:bCs/>
          <w:sz w:val="28"/>
          <w:szCs w:val="28"/>
        </w:rPr>
        <w:t>ПО ГИДРОМЕТЕОРОЛОГИИ И МОНИТОРИНГУ ОКРУЖАЮЩЕЙ СРЕДЫ</w:t>
      </w:r>
    </w:p>
    <w:p>
      <w:pPr>
        <w:pStyle w:val="Normal32"/>
        <w:rPr>
          <w:sz w:val="28"/>
          <w:szCs w:val="28"/>
        </w:rPr>
      </w:pPr>
      <w:r>
        <w:rPr>
          <w:b/>
          <w:bCs/>
          <w:sz w:val="28"/>
          <w:szCs w:val="28"/>
        </w:rPr>
        <w:t>(РОСГИДРОМЕТ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32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32"/>
        <w:rPr>
          <w:sz w:val="28"/>
          <w:szCs w:val="28"/>
        </w:rPr>
      </w:pPr>
      <w:r>
        <w:rPr>
          <w:b/>
          <w:bCs/>
          <w:sz w:val="28"/>
          <w:szCs w:val="28"/>
        </w:rPr>
        <w:t>05.07.2012 № 408</w:t>
      </w:r>
    </w:p>
    <w:p>
      <w:pPr>
        <w:pStyle w:val="Normal32"/>
        <w:rPr>
          <w:sz w:val="28"/>
          <w:szCs w:val="28"/>
        </w:rPr>
      </w:pPr>
      <w:r>
        <w:rPr>
          <w:b/>
          <w:bCs/>
          <w:sz w:val="28"/>
          <w:szCs w:val="28"/>
        </w:rPr>
        <w:t>Моск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32"/>
        <w:rPr>
          <w:sz w:val="28"/>
          <w:szCs w:val="28"/>
        </w:rPr>
      </w:pPr>
      <w:r>
        <w:rPr>
          <w:b/>
          <w:bCs/>
          <w:sz w:val="28"/>
          <w:szCs w:val="28"/>
        </w:rPr>
        <w:t>ОБ ОПРЕДЕЛЕНИИ ДОЛЖНОСТНЫХ ЛИЦ ФЕДЕРАЛЬНОЙ СЛУЖБЫ ПО ГИДРОМЕТЕОРОЛОГИИ И МОНИТОРИНГУ ОКРУЖАЮЩЕЙ СРЕДЫ, ОТВЕТСТВЕННЫХ ЗА РАБОТУ ПО ПРОФИЛАКТИКЕ КОРРУПЦИОННЫХ И ИНЫХ ПРАВОНАРУШ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 xml:space="preserve">&lt;Изменение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каз Росгидромета от 15.02.2014 № 468; </w:t>
      </w:r>
      <w:hyperlink r:id="rId3">
        <w:r>
          <w:rPr>
            <w:rStyle w:val="InternetLink"/>
          </w:rPr>
          <w:t>НГР:99140580</w:t>
        </w:r>
      </w:hyperlink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каз Росгидромета от 22.05.2015 № 310; </w:t>
      </w:r>
      <w:hyperlink r:id="rId4">
        <w:r>
          <w:rPr>
            <w:rStyle w:val="InternetLink"/>
          </w:rPr>
          <w:t>НГР:99150340</w:t>
        </w:r>
      </w:hyperlink>
      <w:r>
        <w:rPr/>
        <w:t>&gt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/>
        <w:t>В соответствии с Указом Президента Российской Федерации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п р и к а з ы в а 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/>
        <w:t>1. Определить ответственными за работу по профилактике коррупционных и иных правонарушений в центральном аппарате Федеральной службы по гидрометеорологии и мониторингу окружающей среды федеральных государственных гражданских служащих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Возложить на федеральных государственных гражданских служащих, ответственных за работу по профилактике коррупционных и иных правонарушений функции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еспечению соблюдения федеральными государственными гражданскими служащими центрального аппарата Федеральной службы по гидрометеорологии и мониторингу окружающей среды, руководителями ее территориальных органов и их заместителя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 273-ФЗ «О противодействии коррупции» и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ю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еспечению деятельности комиссий по соблюдению требований к служебному поведению федеральных государственных граждански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казанию федеральным государственным гражданским служащим Федеральной службы по гидрометеорологии и мониторингу окружающей среды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.08.2002 г. № 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еспечению реализации федеральными государственными служащими Федеральной службы по гидрометеорологии и мониторингу окружающей среды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рганизации правового просвещения федеральных государственных служащих Федеральной службы по гидрометеорологии и мониторингу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дению служебных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еспечению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в Федеральной службе по гидрометеорологии и мониторингу окружающей среды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дготовке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заимодействию с правоохранительными органами в установленной сфере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Признать утратившим силу приказ Федеральной службы по гидрометеорологии и мониторингу окружающей среды от 30.10.2009 № 287 «Об определении должностных лиц кадровых служб Росгидроме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ветственных за работу по профилактике коррупционных и иных правонаруш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службы по гидрометеорологии и мониторингу окружающей среды И.А. Шумак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185"/>
      </w:tblGrid>
      <w:tr>
        <w:trPr>
          <w:trHeight w:val="455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Руководитель Росгидромета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/>
              <w:t>А.В.Фро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/>
        <w:t>к приказу Росгидромета</w:t>
      </w:r>
    </w:p>
    <w:p>
      <w:pPr>
        <w:pStyle w:val="Normal"/>
        <w:spacing w:lineRule="auto" w:line="240" w:before="0" w:after="0"/>
        <w:jc w:val="right"/>
        <w:rPr/>
      </w:pPr>
      <w:r>
        <w:rPr/>
        <w:t>от 05.07.2012 г. № 4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 xml:space="preserve">&lt;В ред. приказа Росгидромета от 22.05.2015 № 310; </w:t>
      </w:r>
      <w:hyperlink r:id="rId5">
        <w:r>
          <w:rPr>
            <w:rStyle w:val="InternetLink"/>
          </w:rPr>
          <w:t>НГР:99150340</w:t>
        </w:r>
      </w:hyperlink>
      <w:r>
        <w:rPr/>
        <w:t>&gt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b/>
          <w:bCs/>
        </w:rPr>
        <w:t>Ответственные за работу по профилактике коррупционных и и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 центральном аппарате Федеральной службы по гидрометеорологии и мониторингу окружающей сре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76"/>
        <w:gridCol w:w="6248"/>
      </w:tblGrid>
      <w:tr>
        <w:trPr>
          <w:trHeight w:val="669" w:hRule="atLeast"/>
        </w:trPr>
        <w:tc>
          <w:tcPr>
            <w:tcW w:w="248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Литовченко Г.С.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начальник Управления делами, правового обеспечения и кадров </w:t>
            </w:r>
          </w:p>
        </w:tc>
      </w:tr>
      <w:tr>
        <w:trPr>
          <w:trHeight w:val="717" w:hRule="atLeast"/>
        </w:trPr>
        <w:tc>
          <w:tcPr>
            <w:tcW w:w="248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Васин С.Д.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заместитель начальника Управления делами, правового обеспечения и кадров - начальник отдела государственной службы и кадров </w:t>
            </w:r>
          </w:p>
        </w:tc>
      </w:tr>
      <w:tr>
        <w:trPr>
          <w:trHeight w:val="717" w:hRule="atLeast"/>
        </w:trPr>
        <w:tc>
          <w:tcPr>
            <w:tcW w:w="248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Кашапов Н.В.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заместитель начальника отдела распорядительных документов, правового обеспечения и лицензирования Управления делами, правового обеспечения и кадров </w:t>
            </w:r>
          </w:p>
        </w:tc>
      </w:tr>
      <w:tr>
        <w:trPr>
          <w:trHeight w:val="715" w:hRule="atLeast"/>
        </w:trPr>
        <w:tc>
          <w:tcPr>
            <w:tcW w:w="248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Петрова О.В.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заместитель начальника отдела государственной службы и кадров Управления делами, правового обеспечения и кадров </w:t>
            </w:r>
          </w:p>
        </w:tc>
      </w:tr>
      <w:tr>
        <w:trPr>
          <w:trHeight w:val="717" w:hRule="atLeast"/>
        </w:trPr>
        <w:tc>
          <w:tcPr>
            <w:tcW w:w="248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Бурзиловская А.С.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главный специалист - эксперт отдела государственной службы и кадров Управления делами, правового обеспечения и кадров </w:t>
            </w:r>
          </w:p>
        </w:tc>
      </w:tr>
      <w:tr>
        <w:trPr>
          <w:trHeight w:val="717" w:hRule="atLeast"/>
        </w:trPr>
        <w:tc>
          <w:tcPr>
            <w:tcW w:w="248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Полякова Н.В.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ведущий специалист - эксперт отдела государственной службы и кадров Управления делами, правового обеспечения и кадров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627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600" w:right="130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Эталон (976-8809-000.533.700.716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3.45pt;mso-wrap-distance-left:0pt;mso-wrap-distance-right:0pt;mso-wrap-distance-top:0pt;mso-wrap-distance-bottom:0pt;margin-top:0.05pt;mso-position-vertical-relative:text;margin-left:3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аниц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bout:blank_FRDView_NGR_rugmdoc201400580" TargetMode="External"/><Relationship Id="rId4" Type="http://schemas.openxmlformats.org/officeDocument/2006/relationships/hyperlink" Target="about:blank_FRDView_NGR_rugmdoc201500340" TargetMode="External"/><Relationship Id="rId5" Type="http://schemas.openxmlformats.org/officeDocument/2006/relationships/hyperlink" Target="about:blank_FRDView_NGR_rugmdoc201500340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1:00Z</dcterms:created>
  <dc:creator>Петрова Ольга Васильевна</dc:creator>
  <dc:description/>
  <cp:keywords/>
  <dc:language>en-US</dc:language>
  <cp:lastModifiedBy>USER</cp:lastModifiedBy>
  <dcterms:modified xsi:type="dcterms:W3CDTF">2018-08-14T09:41:00Z</dcterms:modified>
  <cp:revision>2</cp:revision>
  <dc:subject/>
  <dc:title> </dc:title>
</cp:coreProperties>
</file>