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/>
        <w:t>               </w:t>
      </w:r>
      <w:r>
        <w:rPr/>
        <w:t xml:space="preserve">МИНИСТЕРСТВО ПРИРОДНЫХ РЕСУРСОВ И ЭКОЛОГИИ </w:t>
        <w:br/>
        <w:t xml:space="preserve">                          РОССИЙСКОЙ ФЕДЕРАЦИИ </w:t>
        <w:br/>
        <w:t xml:space="preserve"> </w:t>
        <w:br/>
        <w:t xml:space="preserve">                           ФЕДЕРАЛЬНАЯ СЛУЖБА </w:t>
        <w:br/>
        <w:t xml:space="preserve">          ПО ГИДРОМЕТЕОРОЛОГИИ И МОНИТОРИНГУ ОКРУЖАЮЩЕЙ СРЕДЫ </w:t>
        <w:br/>
        <w:t xml:space="preserve">                             (РОСГИДРОМЕТ) </w:t>
        <w:br/>
        <w:t xml:space="preserve"> </w:t>
        <w:br/>
        <w:t xml:space="preserve"> </w:t>
        <w:br/>
        <w:t xml:space="preserve">                                 ПРИКАЗ </w:t>
        <w:br/>
        <w:t xml:space="preserve"> </w:t>
        <w:br/>
        <w:t xml:space="preserve">                            02.12.2008 N 455 </w:t>
        <w:br/>
        <w:t xml:space="preserve">                                 Москва </w:t>
        <w:br/>
        <w:t xml:space="preserve"> </w:t>
        <w:br/>
        <w:t xml:space="preserve"> </w:t>
        <w:br/>
        <w:t xml:space="preserve">               О МЕРАХ ПО УКРЕПЛЕНИЮ СЛУЖЕБНОЙ ДИСЦИПЛИНЫ </w:t>
        <w:br/>
        <w:t xml:space="preserve"> </w:t>
        <w:br/>
        <w:t xml:space="preserve"> </w:t>
        <w:br/>
        <w:t xml:space="preserve">     В соответствии с Федеральным законом от 27 июля 2004 г.  N 79-ФЗ "О </w:t>
        <w:br/>
        <w:t xml:space="preserve">государственной гражданской службе Российской Федерации" (Собрание зако- </w:t>
        <w:br/>
        <w:t xml:space="preserve">нодательства Российской Федерации , 2004, N 31, ст. 3215; 2006, N 6. ст. </w:t>
        <w:br/>
        <w:t xml:space="preserve">636; 2007,  N 10,  ст. 1151; N 16, ст. 1828; N 49, ст. 6070; 2008, N 13, </w:t>
        <w:br/>
        <w:t xml:space="preserve">ст.  1186; N 30 (часть II), ст. 3616), Указа Президента Российской Феде- </w:t>
        <w:br/>
        <w:t xml:space="preserve">рации  от 12 августа 2002 г.  N 885 "Об утверждении общих принципов слу- </w:t>
        <w:br/>
        <w:t xml:space="preserve">жебного поведения государственных служащих"  (Собрание  законодательства </w:t>
        <w:br/>
        <w:t xml:space="preserve">Российской Федерации,  2002,  N 33,  ст. 3196; 2007, N 13, ст. 1531) и в </w:t>
        <w:br/>
        <w:t xml:space="preserve">целях укрепления служебной дисциплины в центральном аппарате и  террито- </w:t>
        <w:br/>
        <w:t xml:space="preserve">риальных органах Росгидромета </w:t>
        <w:br/>
        <w:t xml:space="preserve"> </w:t>
        <w:br/>
        <w:t xml:space="preserve">п р и к а з ы в а ю: </w:t>
        <w:br/>
        <w:t xml:space="preserve"> </w:t>
        <w:br/>
        <w:t xml:space="preserve">     1. Руководителям  структурных подразделений центрального аппарата и </w:t>
        <w:br/>
        <w:t xml:space="preserve">территориальных органов Росгидромета: </w:t>
        <w:br/>
        <w:t xml:space="preserve">     1.1. Обеспечить  соблюдение  гражданскими служащими общих принципов </w:t>
        <w:br/>
        <w:t xml:space="preserve">служебного поведения; </w:t>
        <w:br/>
        <w:t xml:space="preserve">     1.2. Усилить контроль за соблюдением гражданскими служащими служеб- </w:t>
        <w:br/>
        <w:t xml:space="preserve">ной дисциплины,  в том числе служебного распорядка,  должностного регла- </w:t>
        <w:br/>
        <w:t xml:space="preserve">мента; </w:t>
        <w:br/>
        <w:t xml:space="preserve">     2. УГМК (Козлова В.И.) и руководителям территориальных органов Рос- </w:t>
        <w:br/>
        <w:t xml:space="preserve">гидромета: </w:t>
        <w:br/>
        <w:t xml:space="preserve">     2.1. Обеспечить проверку достоверности сведений о  доходах  и  иму- </w:t>
        <w:br/>
        <w:t xml:space="preserve">ществе, соблюдения гражданскими служащими ограничений, установленных Фе- </w:t>
        <w:br/>
        <w:t xml:space="preserve">деральным законом от 27.07.2004 N 79-ФЗ "О  государственной  гражданской </w:t>
        <w:br/>
        <w:t xml:space="preserve">службе Российской Федерации"; </w:t>
        <w:br/>
        <w:t xml:space="preserve">     2.2. По каждому выявленному факту  нарушения  служебной  дисциплины </w:t>
        <w:br/>
        <w:t xml:space="preserve">обеспечить проведение служебной проверки и применение мер дисциплинарно- </w:t>
        <w:br/>
        <w:t xml:space="preserve">го воздействия к виновным. </w:t>
        <w:br/>
        <w:t xml:space="preserve">     2.3. Проводить  анализ результатов служебных проверок в целях уста- </w:t>
        <w:br/>
        <w:t xml:space="preserve">новления причин и условий,  способствующих нарушению служебной дисципли- </w:t>
        <w:br/>
        <w:t xml:space="preserve">ны. </w:t>
        <w:br/>
        <w:t xml:space="preserve">     3. Контроль исполнения настоящего приказа оставляю за собой. </w:t>
        <w:br/>
        <w:t xml:space="preserve"> </w:t>
        <w:br/>
        <w:t xml:space="preserve"> </w:t>
        <w:br/>
        <w:t xml:space="preserve"> </w:t>
        <w:br/>
        <w:t xml:space="preserve">Руководитель Росгидромета                        А.И. Бедриц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isyhinina</dc:creator>
  <dc:description/>
  <cp:keywords/>
  <dc:language>en-US</dc:language>
  <cp:lastModifiedBy>USER</cp:lastModifiedBy>
  <dcterms:modified xsi:type="dcterms:W3CDTF">2018-08-14T08:31:00Z</dcterms:modified>
  <cp:revision>2</cp:revision>
  <dc:subject/>
  <dc:title>               МИНИСТЕРСТВО ПРИРОДНЫХ РЕСУРСОВ И ЭКОЛОГИИ </dc:title>
</cp:coreProperties>
</file>