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2 мая 2010 г. N 17178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widowControl/>
        <w:jc w:val="center"/>
        <w:rPr/>
      </w:pPr>
      <w:r>
        <w:rPr/>
        <w:t>И МОНИТОРИНГУ ОКРУЖАЮЩЕЙ СРЕ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апреля 2010 г. N 1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/>
      </w:pPr>
      <w:r>
        <w:rPr/>
        <w:t>ДИСЦИПЛИНАРНЫХ ВЗЫСКАНИЙ В ФЕДЕРАЛЬНОЙ СЛУЖБЕ</w:t>
      </w:r>
    </w:p>
    <w:p>
      <w:pPr>
        <w:pStyle w:val="ConsPlusTitle"/>
        <w:widowControl/>
        <w:jc w:val="center"/>
        <w:rPr/>
      </w:pPr>
      <w:r>
        <w:rPr/>
        <w:t>ПО ГИДРОМЕТЕОРОЛОГИИ И МОНИТОРИНГУ</w:t>
      </w:r>
    </w:p>
    <w:p>
      <w:pPr>
        <w:pStyle w:val="ConsPlusTitle"/>
        <w:widowControl/>
        <w:jc w:val="center"/>
        <w:rPr/>
      </w:pPr>
      <w:r>
        <w:rPr/>
        <w:t>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57, 58 и 59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 (ч. II), ст. 3616; N 52 (ч. I), ст. 6235; 2009, N 29, ст. 3597, ст. 3624; N 48, ст. 5719; N 51, ст. 6150, ст. 6159; 2010, N 5, ст. 459; N 7, ст. 70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проведения служебной проверки и применения дисциплинарных взысканий в Федеральной службе по гидрометеорологии и мониторингу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2. Начальникам структурных подразделений центрального аппарата и руководителям территориальных органов Росгидромета настоящий Приказ принять к сведению и рук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Росгидромета</w:t>
      </w:r>
    </w:p>
    <w:p>
      <w:pPr>
        <w:pStyle w:val="Normal"/>
        <w:autoSpaceDE w:val="false"/>
        <w:jc w:val="right"/>
        <w:rPr/>
      </w:pPr>
      <w:r>
        <w:rPr/>
        <w:t>А.В.ФР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Росгидромета</w:t>
      </w:r>
    </w:p>
    <w:p>
      <w:pPr>
        <w:pStyle w:val="Normal"/>
        <w:autoSpaceDE w:val="false"/>
        <w:jc w:val="right"/>
        <w:rPr/>
      </w:pPr>
      <w:r>
        <w:rPr/>
        <w:t>от 09.04.2010 N 1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/>
      </w:pPr>
      <w:r>
        <w:rPr/>
        <w:t>ДИСЦИПЛИНАРНЫХ ВЗЫСКАНИЙ В ФЕДЕРАЛЬНОЙ СЛУЖБЕ</w:t>
      </w:r>
    </w:p>
    <w:p>
      <w:pPr>
        <w:pStyle w:val="ConsPlusTitle"/>
        <w:widowControl/>
        <w:jc w:val="center"/>
        <w:rPr/>
      </w:pPr>
      <w:r>
        <w:rPr/>
        <w:t>ПО ГИДРОМЕТЕОРОЛОГИИ И МОНИТОРИНГУ</w:t>
      </w:r>
    </w:p>
    <w:p>
      <w:pPr>
        <w:pStyle w:val="ConsPlusTitle"/>
        <w:widowControl/>
        <w:jc w:val="center"/>
        <w:rPr/>
      </w:pPr>
      <w:r>
        <w:rPr/>
        <w:t>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о статьями 57, 58 и 59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 (ч. II), ст. 3616; N 52 (ч. I), ст. 6235; 2009, N 29, ст. 3597, ст. 3624; N 48, ст. 5719; N 51, ст. 6150, ст. 6159; 2010, N 5, ст. 459; N 7, ст. 704) и устанавливает порядок проведения служебных проверок и применения дисциплинарных взысканий за совершение дисциплинарных проступков государственными гражданскими служащими (далее - гражданский служащий) центрального аппарата Федеральной службы по гидрометеорологии и мониторингу окружающей среды (далее - Росгидромет).</w:t>
      </w:r>
    </w:p>
    <w:p>
      <w:pPr>
        <w:pStyle w:val="Normal"/>
        <w:autoSpaceDE w:val="false"/>
        <w:ind w:firstLine="540"/>
        <w:jc w:val="both"/>
        <w:rPr/>
      </w:pPr>
      <w:r>
        <w:rPr/>
        <w:t>1.2. Служебная проверка проводится по решению руководителя Росгидромета. Основаниями для издания приказа или распоряжения о проведении служебной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ная (служебная) записка, содержащая признаки (факт) совершения гражданским служащим дисциплинарного проступка, то есть неисполнения или ненадлежащего исполнения гражданским служащим по его вине возложенных на него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письменное заявлени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служеб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 проведении служебной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кт совершения гражданским служащим дисциплинарного проступка, то есть неисполнения или ненадлежащего исполнения гражданским служащим по его вине возложенных на него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вина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3) причины и условия, способствовавшие совершению гражданским служащ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4) характер и размер вреда, причиненного гражданским служащим в результате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5) обстоятельства, послужившие основанием для письменного заявления гражданского служащего о проведени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2. Служебная проверка проводится отделом государственной службы и кадров Управления гидрометеорологии и кадров (далее - УГМК) с участием Организационно-правового управления и профсоюзного комитета. Для проведения служебной проверки приказом Росгидромета может быть образована комиссия. При необходимости в состав комиссии могут включаться представители иных структурных подразделений Росгидромета, обладающие необходимыми знаниями и опытом.</w:t>
      </w:r>
    </w:p>
    <w:p>
      <w:pPr>
        <w:pStyle w:val="Normal"/>
        <w:autoSpaceDE w:val="false"/>
        <w:ind w:firstLine="540"/>
        <w:jc w:val="both"/>
        <w:rPr/>
      </w:pPr>
      <w:r>
        <w:rPr/>
        <w:t>2.3. В проведении служебной проверки не может участвовать гражданский служащий, прямо или косвенно заинтересованный в ее результатах. В этих случаях он обязан обратиться к руководителю Росгидромета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государственной службы и кадров УГМ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от начальников соответствующих структурных подразделений и других гражданских служащих центрального аппарата Росгидромета письменные объяснения или другую информацию по существ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ь консультации у специалистов по вопросам, требующим специальных по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2.4. Служебная проверка должна быть завершена в течение месяца со дня принятия реш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5. Гражданский служащий, в отношении которого проводится служебная проверка, может быть временно отстранен от замещаемой должности государственной гражданской службы (далее - гражданской службы) на время проведения служебной проверки с сохранением на этот период денежного содержания по замещаемой должности гражданской службы. Временное отстранение гражданского служащего от замещаемой должности гражданской службы производится по указанию руководителя Росгидромета.</w:t>
      </w:r>
    </w:p>
    <w:p>
      <w:pPr>
        <w:pStyle w:val="Normal"/>
        <w:autoSpaceDE w:val="false"/>
        <w:ind w:firstLine="540"/>
        <w:jc w:val="both"/>
        <w:rPr/>
      </w:pPr>
      <w:r>
        <w:rPr/>
        <w:t>2.6. При временном отстранении гражданского служащего от замещаемой должности его непосредственным руководителем должны быть приняты меры, исключающие доступ гражданского служащего к служебным документам и материалам на время проведения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гражданского служащего,</w:t>
      </w:r>
    </w:p>
    <w:p>
      <w:pPr>
        <w:pStyle w:val="Normal"/>
        <w:autoSpaceDE w:val="false"/>
        <w:jc w:val="center"/>
        <w:rPr/>
      </w:pPr>
      <w:r>
        <w:rPr/>
        <w:t>в отношении которого проводится служебная прове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устные и письменные по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2) обжаловать руководителю Росгидромета решения и действия (бездействие) гражданских служащих, проводящих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3) ознакомиться по окончании служебной проверки с письменным заключением и с другими материалами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составления и представления</w:t>
      </w:r>
    </w:p>
    <w:p>
      <w:pPr>
        <w:pStyle w:val="Normal"/>
        <w:autoSpaceDE w:val="false"/>
        <w:jc w:val="center"/>
        <w:rPr/>
      </w:pPr>
      <w:r>
        <w:rPr/>
        <w:t>заключения по результатам проведения служеб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 результатам служебной проверки членами комиссии готовится письменное заключение (далее - заключение), в котором:</w:t>
      </w:r>
    </w:p>
    <w:p>
      <w:pPr>
        <w:pStyle w:val="Normal"/>
        <w:autoSpaceDE w:val="false"/>
        <w:ind w:firstLine="540"/>
        <w:jc w:val="both"/>
        <w:rPr/>
      </w:pPr>
      <w:r>
        <w:rPr/>
        <w:t>1) указываются факты и обстоятельства, установленные по итогам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держится предложение о применении (либо неприменении) к гражданск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Заключение подписывается заместителем начальника УГМК - начальником отдела государственной службы и кадров и другими участникам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3. Заключение, оформленное в соответствии с настоящим Положением, представляется руководителю Росгидромета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Материалы служебных проверок формируются в номенклатурное дело, к которому приоб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(или их копии), содержащие сведения, послужившие поводом для назнач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риказа о назнач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государственных служащих и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е документы (подлинники или ксерокоп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документы, имеющие отношение к установленным в ходе проверки фактам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лужебной проверки, копия которого приобщается к личному делу гражданского служащего, в отношении которого она проводилась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риказа по результатам проведения проверки (если приказ издавался).</w:t>
      </w:r>
    </w:p>
    <w:p>
      <w:pPr>
        <w:pStyle w:val="Normal"/>
        <w:autoSpaceDE w:val="false"/>
        <w:ind w:firstLine="540"/>
        <w:jc w:val="both"/>
        <w:rPr/>
      </w:pPr>
      <w:r>
        <w:rPr/>
        <w:t>Дело хранится в определяемый номенклатурой дел срок, в отделе государственной службы и кадров УГМ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именения и снятия дисциплинарных взыск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о применения дисциплинарного взыскания отдел государственной службы и кадров УГМК должен затребовать от гражданского служащего, в отношении которого проводится служебная проверка, письменное объяснение по существу дела. В случае отказа гражданского служащего представить такое объяснение составляется соответствующий акт (образец акта прилагается). Отказ гражданск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гражданск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применении дисциплинарного взыскания учитывается тяжесть совершенного гражданским служащим проступка, степень его вины, обстоятельства, при которых были допущены нарушения, а также предшествующие результаты исполнения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4. В соответствии с Федеральным законом от 27 июля 2004 г. N 79-ФЗ "О государственной гражданской службе Российской Федерации" за совершение гражданским служащим дисциплинарного проступка применяются следующие дисциплинарные в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ч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выговор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е о неполном должностном соответствии;</w:t>
      </w:r>
    </w:p>
    <w:p>
      <w:pPr>
        <w:pStyle w:val="Normal"/>
        <w:autoSpaceDE w:val="false"/>
        <w:ind w:firstLine="540"/>
        <w:jc w:val="both"/>
        <w:rPr/>
      </w:pPr>
      <w:r>
        <w:rPr/>
        <w:t>4) освобождение от замещаемой должности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5) увольнение с гражданской службы по основаниям, установленным пунктом 2, подпунктами "а" - "г" пункта 3, пунктами 5 и 6 части 1 статьи 37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/>
        <w:t>5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5.7. При совершении дисциплинарного проступка совместно несколькими гражданскими служащими - дисциплинарные взыскания налагаются на каждого виновного в отдельности и только за совершенное им нарушение (с учетом степени вины гражданского служащего в совершенном проступке).</w:t>
      </w:r>
    </w:p>
    <w:p>
      <w:pPr>
        <w:pStyle w:val="Normal"/>
        <w:autoSpaceDE w:val="false"/>
        <w:ind w:firstLine="540"/>
        <w:jc w:val="both"/>
        <w:rPr/>
      </w:pPr>
      <w:r>
        <w:rPr/>
        <w:t>5.8. Копия приказа Росгидромета о применении к гражданскому служащему дисциплинарного взыскания с указанием оснований его применения приобщается к его личному делу и вручается гражданскому служащему под роспись в течение пяти дней со дня издания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5.9. Гражданский 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10. Если в течение года со дня применения дисциплинарного взыскания гражданский служащий не будет подвергнут нов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Руководитель Росгидромета вправе по собственной инициативе, письменному заявлению гражданского служащего или ходатайству начальника соответствующего структурного подразделения центрального аппарата Росгидромета снять с гражданского служащего дисциплинарное взыскание до истечения одного года со дня е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ведения служебной проверки</w:t>
      </w:r>
    </w:p>
    <w:p>
      <w:pPr>
        <w:pStyle w:val="Normal"/>
        <w:autoSpaceDE w:val="false"/>
        <w:jc w:val="right"/>
        <w:rPr/>
      </w:pPr>
      <w:r>
        <w:rPr/>
        <w:t>и применения дисциплинарных</w:t>
      </w:r>
    </w:p>
    <w:p>
      <w:pPr>
        <w:pStyle w:val="Normal"/>
        <w:autoSpaceDE w:val="false"/>
        <w:jc w:val="right"/>
        <w:rPr/>
      </w:pPr>
      <w:r>
        <w:rPr/>
        <w:t>взысканий в Федеральной</w:t>
      </w:r>
    </w:p>
    <w:p>
      <w:pPr>
        <w:pStyle w:val="Normal"/>
        <w:autoSpaceDE w:val="false"/>
        <w:jc w:val="right"/>
        <w:rPr/>
      </w:pPr>
      <w:r>
        <w:rPr/>
        <w:t>службе по гидрометеорологии</w:t>
      </w:r>
    </w:p>
    <w:p>
      <w:pPr>
        <w:pStyle w:val="Normal"/>
        <w:autoSpaceDE w:val="false"/>
        <w:jc w:val="right"/>
        <w:rPr/>
      </w:pPr>
      <w:r>
        <w:rPr/>
        <w:t>и мониторингу окружающей среды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Росгидромета</w:t>
      </w:r>
    </w:p>
    <w:p>
      <w:pPr>
        <w:pStyle w:val="Normal"/>
        <w:autoSpaceDE w:val="false"/>
        <w:jc w:val="right"/>
        <w:rPr/>
      </w:pPr>
      <w:r>
        <w:rPr/>
        <w:t>от "  " ____________ 2010 г. N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БРАЗЕЦ АКТ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"__" ____________ 200 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 соответствии  с  пунктом  1 статьи 58 Федерального закона от 27 ию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004   года  N  79-ФЗ  "О  государственной  гражданской  службе  Россий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Федерации" нам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указать фамилию, имя, отчество и замещаемую должность трех лиц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 числе представителя профсоюзного органа, которые составил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стоящий акт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требовано _____________ (указать дату) от 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указать замещаемую должность, фамилию, имя, отчество гражданск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служащего, совершившего проступок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ъяснение  в  письменной  форме  по  факту совершенного им дисциплинар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ступк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ставить письменное объяснение по данному запросу 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отказался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указать фамилию и инициалы гражданского служащего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ршившего проступок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держание настоящего акта подтверждаем личными подписям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замещаемой            _______________ 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лжности                             (подпись)       (инициалы, 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замещаемой            _______________ 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лжности                             (подпись)       (инициалы, 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 профсоюзного          _______________ 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а                                (подпись)       (инициалы, фамил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Источник публикации: "Бюллетень нормативных актов федеральных органов исполнительной власти", N 21, 24.05.20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4:00Z</dcterms:created>
  <dc:creator>isyhinina</dc:creator>
  <dc:description/>
  <cp:keywords/>
  <dc:language>en-US</dc:language>
  <cp:lastModifiedBy>USER</cp:lastModifiedBy>
  <dcterms:modified xsi:type="dcterms:W3CDTF">2018-08-14T08:24:00Z</dcterms:modified>
  <cp:revision>2</cp:revision>
  <dc:subject/>
  <dc:title>Зарегистрировано в Минюсте РФ 12 мая 2010 г</dc:title>
</cp:coreProperties>
</file>