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амятк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сударственному гражданскому служащему Росгидромет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о мерах по предотвращению и урегулированию конфликта интересов на федеральной государственной службе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1. Основные нормативные правовые акты, определяющие понятие и порядок урегулирования конфликта интересов на государственной гражданской службе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 Федеральный закон от 27 июля 2004 г. № 79-ФЗ «О государственной гражданской службе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Федеральный закон от 25 декабря 2008 г. № 273-ФЗ «О противодействии коррупции»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 Федеральный закон от 21 ноября 2011 г.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 Федеральный закон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 Указ Президента Российской Федерации от 18 мая 2009 г. №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 Указ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 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eastAsia="ru-RU"/>
        </w:rPr>
        <w:t>Указ</w:t>
      </w:r>
      <w:r>
        <w:rPr>
          <w:rFonts w:eastAsia="Times New Roman" w:cs="Times New Roman" w:ascii="Times New Roman" w:hAnsi="Times New Roman"/>
          <w:spacing w:val="-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зидента Российской Федерации от 11 апреля 2014 г. № 226 «О Национальном плане 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eastAsia="ru-RU"/>
        </w:rPr>
        <w:t>противодействия коррупции  на 2014-2015 годы»;</w:t>
      </w:r>
    </w:p>
    <w:p>
      <w:pPr>
        <w:pStyle w:val="Style18"/>
        <w:ind w:right="133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</w:t>
      </w:r>
      <w:r>
        <w:rPr>
          <w:rFonts w:cs="Times New Roman" w:ascii="Times New Roman" w:hAnsi="Times New Roman"/>
          <w:sz w:val="27"/>
          <w:szCs w:val="27"/>
        </w:rPr>
        <w:t>приказ Росгидромета от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27 ноября 2015 г. № 727 «Об утверждении перечня должностей федеральной государственной гражданской службы Федеральной службы по гидрометеорологии и мониторингу окружающей среды, при замещении которых граждане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rStyle w:val="Style15"/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зарегистрировано Минюстом России 21 декабря 2015 г., регистрационный № 40173)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2. Типовые ситуации возникновения конфликта интересов на государственной гражданской службе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 определение «конфликт интересов» попадает множество конкретных ситуаций, в которых государственный гражданский служащий (далее – гражданский служащий) может оказаться в процессе исполнения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фликт интересов - ситуация, при которой личная заинтересованность государственного гражданского служащего Росгидромета влияет или может повлиять на объективное исполнение им должностных обязанностей и при которой возникает или может возникнуть противоречие между его личной заинтересованностью и 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 личной заинтересованностью понимается как возможность получения гражданским служащим Росгидромета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гражданского служащего, членов его семьи или лиц, с которыми он поддерживает отношения, основанные на нравственных или имущественных обязательствах (далее – родственники и иные лица). Понятием личной заинтересованности охватывается также возможность извлечения доходов в виде материальной выгоды также для граждан или организаций, с которыми гражданский служащий Росгидромета связан финансовыми или иными обязательствам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жно выделить ряд ключевых «областей регулирования», в которых возникновение конфликта интересов является наиболее вероятным и которых следует избегать гражданскому служащему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 Выполнение отдельных функций государственного управления в отношении родственников и/или иных лиц, с которыми связана личная заинтересованность гражданского служащего, в том числ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 Выполнение иной оплачиваемой работ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 Владение ценными бумагами, банковскими вкладам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 Получение подарков и услуг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 Имущественные обязательств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 Взаимодействие с бывшим работодателем и трудоустройство после увольнения с государственной служб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 Явное нарушение установленных запретов (использование служебной информации, получение наград, почетных и специальных званий (за исключением научных) от иностранных государств и др.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. Выполнение отдельных функций государственного управления, в том числ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 размещение заказов на поставку товаров, выполнение работ и оказание услуг для государственных нужд, участие в работе комиссии по размещению заказ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 осуществление государственного надзора и контрол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 подготовка и принятие решений о распределении бюджетных ассигнований, субсид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 организация продажи приватизируемого государственного и иного имущества, а также права на заключение договоров аренды земельных участков, находящихся в государственной собственн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) проведение государственной экспертизы и выдача заключ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) лицензирование отдельных видов деятельности, выдача разрешений на отдельные виды работ и иные действ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ж) представление в судебных органах прав и законных интересов Российской Федерации, субъект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) подготовку и принятие решений о возврате или зачете излишне уплаченных или излишне взысканных сумм налогов и сборов, а также пеней и штраф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lang w:eastAsia="ru-RU"/>
        </w:rPr>
        <w:t>3. Обязанность гражданского служащего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основе организации работы по урегулированию конфликта интересов на государственной службе лежит обеспечение исполнения гражданскими служащими обязанностей, предусмотренных статьей 11 Федерального закона   № 273-ФЗ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целях предотвращения конфликта интересов и своевременного разрешения возникшего конфликта интересов гражданский служащий Росгидромета обязан внимательно относиться к любой возможности конфликта интересов; принимать меры по предотвращению конфликта интересов; сообщать представителю нанимателя о любом реальном или потенциальном конфликте интересов, как только ему становится о нем известн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лучае возникновения у гражданского служащего Росгидромета личной заинтересованности, которая приводит или может привести к конфликту интересов, он обязан проинформировать об этом представителя нанимателя в письменной форме (заявление, служебная (докладная) записка, составленная в произвольной форме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lang w:eastAsia="ru-RU"/>
        </w:rPr>
        <w:t>4. Ответственность гражданского служащего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принятие граждански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осударственного служащего с государственной службы. Выяснение обстоятельств непринятия гражданским служащим мер по предотвращению и урегулированию конфликта интересов должно осуществляться в рамках не служебной проверки, а проверки, проводимой уполномоченными на то подразделениям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7"/>
          <w:lang w:eastAsia="ru-RU"/>
        </w:rPr>
        <w:t>5. Меры по предотвращению  конфликта интересов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ru-RU"/>
        </w:rPr>
        <w:t>Применение мер по предотвращению  конфликта  интересов может осуществляться</w:t>
      </w:r>
      <w:r>
        <w:rPr>
          <w:rFonts w:eastAsia="Times New Roman" w:cs="Times New Roman" w:ascii="Times New Roman" w:hAnsi="Times New Roman"/>
          <w:spacing w:val="1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eastAsia="ru-RU"/>
        </w:rPr>
        <w:t>по инициативе гражданского служащего,</w:t>
      </w:r>
      <w:r>
        <w:rPr>
          <w:rFonts w:eastAsia="Times New Roman" w:cs="Times New Roman" w:ascii="Times New Roman" w:hAnsi="Times New Roman"/>
          <w:spacing w:val="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eastAsia="ru-RU"/>
        </w:rPr>
        <w:t>и не связываться с его обязанностями, установленными законодательством</w:t>
      </w:r>
      <w:r>
        <w:rPr>
          <w:rFonts w:eastAsia="Times New Roman" w:cs="Times New Roman" w:ascii="Times New Roman" w:hAnsi="Times New Roman"/>
          <w:spacing w:val="-1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ru-RU"/>
        </w:rPr>
        <w:t>о государственной службе и противодействии коррупции. Например,</w:t>
      </w:r>
      <w:r>
        <w:rPr>
          <w:rFonts w:eastAsia="Times New Roman" w:cs="Times New Roman" w:ascii="Times New Roman" w:hAnsi="Times New Roman"/>
          <w:spacing w:val="1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ращение гражданского служащего с заявлением</w:t>
      </w:r>
      <w:r>
        <w:rPr>
          <w:rFonts w:eastAsia="Times New Roman" w:cs="Times New Roman" w:ascii="Times New Roman" w:hAnsi="Times New Roman"/>
          <w:spacing w:val="34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ru-RU"/>
        </w:rPr>
        <w:t>об установлении соответствующей комиссией, имеются ли или будут</w:t>
      </w:r>
      <w:r>
        <w:rPr>
          <w:rFonts w:eastAsia="Times New Roman" w:cs="Times New Roman" w:ascii="Times New Roman" w:hAnsi="Times New Roman"/>
          <w:spacing w:val="1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eastAsia="ru-RU"/>
        </w:rPr>
        <w:t>ли иметься в конкретной сложившейся или возможной ситуации</w:t>
      </w:r>
      <w:r>
        <w:rPr>
          <w:rFonts w:eastAsia="Times New Roman" w:cs="Times New Roman" w:ascii="Times New Roman" w:hAnsi="Times New Roman"/>
          <w:spacing w:val="4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знаки нарушения им требований об урегулировании конфликта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eastAsia="ru-RU"/>
        </w:rPr>
        <w:t>интерес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отвращение или урегулирование конфликта интересов может состоять в изменении должностного или служебного положения гражданск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ов интересов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лучае установления признаков дисциплинарного проступка либо факта совершения гражданским служащим деяния, содержащего признаки административного правонарушения или состава преступления, данная информация представляется руководителю государственного органа (территориального органа) для решения вопроса о проведении служебной проверки и применения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06:00Z</dcterms:created>
  <dc:creator>opetrova</dc:creator>
  <dc:description/>
  <cp:keywords/>
  <dc:language>en-US</dc:language>
  <cp:lastModifiedBy>USER</cp:lastModifiedBy>
  <dcterms:modified xsi:type="dcterms:W3CDTF">2018-08-14T14:06:00Z</dcterms:modified>
  <cp:revision>2</cp:revision>
  <dc:subject/>
  <dc:title>Памятка</dc:title>
</cp:coreProperties>
</file>