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АМЯТКА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льно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ащему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осгидромет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ланирующе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вольнение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оскв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, 2017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держание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645" w:type="dxa"/>
        <w:jc w:val="left"/>
        <w:tblInd w:w="-82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9105"/>
        <w:gridCol w:w="540"/>
      </w:tblGrid>
      <w:tr>
        <w:trPr/>
        <w:tc>
          <w:tcPr>
            <w:tcW w:w="9105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I.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Ограничения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налагаемые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на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гражданина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замещавшего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должность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государственно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ил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муниципально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службы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…………………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</w:tr>
      <w:tr>
        <w:trPr/>
        <w:tc>
          <w:tcPr>
            <w:tcW w:w="9105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II.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Должност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гражданско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службы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еречень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которых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установлен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нормативным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равовым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актам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Российско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Федераци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………………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.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</w:tr>
      <w:tr>
        <w:trPr/>
        <w:tc>
          <w:tcPr>
            <w:tcW w:w="9105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III.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Ответственность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за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несоблюдение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редусмотренных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ограничени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запретов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………………….…………………….…...…………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</w:tr>
      <w:tr>
        <w:trPr/>
        <w:tc>
          <w:tcPr>
            <w:tcW w:w="9105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IV.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Конфликт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интересов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связанны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с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взаимодействием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с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бывшим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работодателем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трудоустройством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осле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увольнения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с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гражданско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службы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…………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</w:tr>
      <w:tr>
        <w:trPr/>
        <w:tc>
          <w:tcPr>
            <w:tcW w:w="9105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V.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РИЛОЖ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lang w:eastAsia="ru-RU"/>
              </w:rPr>
              <w:t>Приложение</w:t>
            </w:r>
            <w:r>
              <w:rPr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1.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остановление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равительства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Российской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Федерации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от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21.01.2015</w:t>
            </w:r>
            <w:bookmarkStart w:id="0" w:name="_GoBack"/>
            <w:bookmarkEnd w:id="0"/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№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2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9105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firstLine="426"/>
              <w:rPr/>
            </w:pPr>
            <w:r>
              <w:rPr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lang w:eastAsia="ru-RU"/>
              </w:rPr>
              <w:t>Приложение</w:t>
            </w:r>
            <w:r>
              <w:rPr>
                <w:rFonts w:cs="Arial" w:ascii="inherit;Times New Roman" w:hAnsi="inherit;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 2.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Приказ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Росгидромета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от</w:t>
            </w: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1.2015 № 727           «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BEBFB9"/>
              <w:left w:val="single" w:sz="6" w:space="0" w:color="BEBFB9"/>
              <w:bottom w:val="single" w:sz="6" w:space="0" w:color="BEBFB9"/>
              <w:right w:val="single" w:sz="6" w:space="0" w:color="BEBFB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  <w:lang w:eastAsia="ru-RU"/>
              </w:rPr>
            </w:pPr>
            <w:r>
              <w:rPr>
                <w:rFonts w:cs="Arial" w:ascii="inherit;Times New Roman" w:hAnsi="inherit;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ab/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амятк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дготовле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спользовани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атериал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змещё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е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«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тернет»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фициаль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айт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инистерств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ци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щит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– www.rosmintrud.ru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асть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1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5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7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юл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004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79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«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»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ле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79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ле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блюда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гранич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я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тельств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ебова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ебно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веде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руша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прет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овлен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79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руги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I.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гранич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лагаемы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и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мещавш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7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79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овле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т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пра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1)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ча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овле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ву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ж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я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ммерческ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коммерческ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с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дель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унк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правл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я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ход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е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глас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ующ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мисс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блюде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ебова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ебно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веде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регулирова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нфликт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о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рядк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авливаем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2)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зглаша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спользова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терес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б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изическ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ц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е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нфиденци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характе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ебн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формац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вш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звест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яз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сполнени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ин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мещавши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танавливаетс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ву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ле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бязан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лючен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удовы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авовы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о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ыполн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каза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)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казанны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част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1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тать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12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273-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обща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вед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следне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ест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вое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2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5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кабр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008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73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«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отиводейств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ррупции»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ле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73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овлен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гранич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лагаем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вш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люч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вш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ключенн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овленн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ву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е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я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казыва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есяц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оимость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оле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ысяч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убл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с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дель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унк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дминистратив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правл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ход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еб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глас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ующ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мисс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блюде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ебова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ебно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веде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регулирова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нфлик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мисс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ссмотре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исьменно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ращ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ч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глас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каза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е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н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н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тупл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а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ращ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рядк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авливаем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нят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ш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прави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исьменно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едом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д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ч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н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едоми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е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ч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н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бывш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мещавш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ключенну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тановленны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бязаннос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бращатьс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гласие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мисс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блюдени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ебовани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ебно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ведени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регулировани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нфликт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час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1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тать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12)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озникае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едующи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чая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ступл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ы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униципальны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рган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ебно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нтракт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удово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)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ыполнен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казан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люч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ыполнен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казан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тоимость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ене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100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ы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.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уб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.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есяц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II.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тановлен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ции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знач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ставля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е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о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ход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тельств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характе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ж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е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ход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тельств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характе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о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упруг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упруг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совершеннолетн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ле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твержде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зиден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8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а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009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557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ош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едующ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 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тнесен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естр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твержден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зиден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31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кабр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005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574 «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естр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»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,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ысше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упп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руг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яза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ррупцион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иск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-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сполн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усматрива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существ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тоян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ремен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пециаль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лномочия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ункц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ставител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ла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б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он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спорядитель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дминистратив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хозяйстве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ункц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остав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а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я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существ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нтроль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дзор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ероприят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дготовк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нят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ше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спредел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юджет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ссигнова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убсид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ежбюджет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ансферт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ж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спреде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гранич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сурс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вот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астот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частк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др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р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)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прав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существ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упо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б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дач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ценз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зреше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хран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спредел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атериаль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хническ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сурс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8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5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кабр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008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 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73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зиден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8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а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009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557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естр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твержден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зиден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31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кабр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005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 1574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каз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гидроме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9.10.2009 № 264 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твержден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е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ль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осгидромет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знач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гидроме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ставля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е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о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ход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тельств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характе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ж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е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ход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тельств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муще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характе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о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упруг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упруг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совершеннолетн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III.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тветственнос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есоблюд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едусмотренных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граничени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претов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13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73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остран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ц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е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тв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верш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ррупцио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наруше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су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головн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дминистративн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исциплинарн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ветственнос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одательств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73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овле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т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есоблюд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вши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авлива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ебова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усмотр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асть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2,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лече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екращ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каза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а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а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2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люч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ан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луч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ино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глас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тсутств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еобходимост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луч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глас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ответствующе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мисс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регулировани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нфликт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свобождае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бязанност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обща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лючен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ыполн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каза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едставител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нимател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униципаль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следне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ест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ab/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люч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каза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а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а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2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273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вши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авлива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ч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ву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бязан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есятидневны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ро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обща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люч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едставител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нимател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одател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)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униципаль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дне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ест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рядк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авливаем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исьм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формляетс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бланк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дписываетс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е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уководителе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либ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полномоченны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лицо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дписавши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удов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торон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.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дпис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веряетс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ечать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ечать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адров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исьм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правляетс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едставител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нимател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и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следнем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есту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10-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невны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рок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н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люч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ином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ab/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ть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9.29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декс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дминистратив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нарушен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ивлеч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б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азчик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ятель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б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е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казан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мещающе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ключенну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еречен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овленн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б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ывш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вш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рушени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ебова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усмотре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73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,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лече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алож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административ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штраф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змер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ву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ысяч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етыре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ысяч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убл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;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ц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вадца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ысяч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ятидеся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ысяч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убл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;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юридическ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ц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–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ысяч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ятис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ысяч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убл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Неисполне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е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бязанност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становленн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частью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4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тать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12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льного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она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273-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З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являетс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авонарушение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лече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тветственность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оответстви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законодательство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Федерации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оверк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блю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пре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ыполн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каза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уг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чая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усмотрен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ль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с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дель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унк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правл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а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ход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еб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униципаль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блю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одател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люч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блю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лов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люч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говор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и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и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существля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рядк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станавливаем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рмативн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авовы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акта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IV.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Конфликт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вязанны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взаимодействием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бывши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работодателе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трудоустройством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лужбы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нфлик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язанн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заимодействи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ывши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одател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устройств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несе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ипов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итуация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нфлик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оссий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едер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Описание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ситуации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ведет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переговоры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трудоустройстве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работу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организацию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отношении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которой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он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осуществляет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отдельные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функции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управления</w:t>
      </w:r>
      <w:r>
        <w:rPr>
          <w:rFonts w:cs="Arial" w:ascii="inherit;Times New Roman" w:hAnsi="inherit;Times New Roman"/>
          <w:i/>
          <w:i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Меры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предотвращения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b/>
          <w:bCs/>
          <w:color w:val="000000"/>
          <w:sz w:val="27"/>
          <w:szCs w:val="27"/>
          <w:lang w:eastAsia="ru-RU"/>
        </w:rPr>
        <w:t>урегулирования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коменду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оздерживать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е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говор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дующ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устройст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ям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нош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существля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дель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унк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правл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.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тупл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ответствующ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ложен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оверяем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коменду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казать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сужд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омент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ча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сл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казан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говор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дующ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устройст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чалис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м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еду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едоми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ставител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нимател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посред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чальник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исьм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форм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лич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лич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интересован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едставител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нимател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коменду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страни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спол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(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ебны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)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бязанност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тношен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ед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ереговор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устройств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рудоустройств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ывш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акж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вязан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целы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яд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итуац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огу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влеч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нфлик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нтересо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не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щерб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путаци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о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эт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могу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ы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еобходим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тепен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регулирован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мка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йствующег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конодательств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пример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ывш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тупа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на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боту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астн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гулярно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заимодействующ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не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л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-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бывш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зда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обственну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изаци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ущественн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астью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еятельности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являет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заимодейств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осударственны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рган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в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оторо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ане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мещал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должность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;</w:t>
      </w:r>
    </w:p>
    <w:p>
      <w:pPr>
        <w:pStyle w:val="Normal"/>
        <w:shd w:fill="FFFFFF" w:val="clear"/>
        <w:spacing w:lineRule="atLeast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-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ащи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одвигает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определенны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оект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тем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,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что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осл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увольнени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гражданско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службы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заниматься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их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реализацией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лож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1 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амятке</w:t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5 г. N 29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АБОТОДАТЕЛЕМ О ЗАКЛЮЧЕНИИ ТРУДОВОГО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8.2016 N 76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15 г. N 29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4"/>
      <w:bookmarkStart w:id="2" w:name="P34"/>
      <w:bookmarkEnd w:id="2"/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РАБОТОДАТЕЛЕМ О ЗАКЛЮЧЕНИИ ТРУДОВОГО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8.2016 N 762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8.2016 N 762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о, месяц, год и место рожде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организации (полное, а также сокращенное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с гражданином заключен трудовой договор, наряду со сведениями, указанными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также указыв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и номер гражданско-правов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работ (услуг) по гражданско-правово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tLeast" w:line="360" w:before="0" w:after="0"/>
        <w:jc w:val="right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 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риложение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№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2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к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Arial" w:ascii="inherit;Times New Roman" w:hAnsi="inherit;Times New Roman"/>
          <w:color w:val="000000"/>
          <w:sz w:val="27"/>
          <w:szCs w:val="27"/>
          <w:lang w:eastAsia="ru-RU"/>
        </w:rPr>
        <w:t>Памят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 ПРИРОДНЫХ РЕСУРСОВ И ЭКОЛОГИИ</w:t>
      </w:r>
    </w:p>
    <w:p>
      <w:pPr>
        <w:pStyle w:val="Normal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 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 СЛУЖБА</w:t>
      </w:r>
    </w:p>
    <w:p>
      <w:pPr>
        <w:pStyle w:val="Normal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 ГИДРОМЕТЕОРОЛОГИИ И МОНИТОРИНГУ ОКРУЖАЮЩЕЙ СРЕДЫ</w:t>
      </w:r>
    </w:p>
    <w:p>
      <w:pPr>
        <w:pStyle w:val="Normal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РОСГИДРОМ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11.2015 № 727</w:t>
      </w:r>
    </w:p>
    <w:p>
      <w:pPr>
        <w:pStyle w:val="Normal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юстиции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гистрационный № 40173 от 21.12.2015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ОБ УТВЕРЖДЕНИИ ПЕРЕЧНЯ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 (Собрание законодательства Российской Федерации, 2008, № 52, ст. 6228; 2011, № 29, ст. 4291, № 48, ст. 6730; 2012, № 50, ст. 6954, № 53, ст. 7605; 2013, № 19, ст. 2329, № 40, ст. 5031, № 52, ст. 6961; 2014, № 52, ст. 7542; 2015, № 41, ст. 5639) и во исполнение указов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Собрание законодательства Российской Федерации, 2009, № 21, ст. 2542; 2012, № 4, ст. 471, № 14,            ст. 1616; 2014, № 27, ст. 3754; 2015, № 10, ст. 1506), от 2 апреля 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3, № 14, ст. 1671; № 28, ст. 3813; № 49, ст. 6399; 2014, № 26, ст. 3520)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е государственные гражданские служащие Федеральной службы по гидрометеорологии и мониторингу окружающей среды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сведения о расходах в случаях, установленных Федеральным законом от 3 декабря 2012 г. № 230-ФЗ  «О контроле за соответствием расходов лиц, замещающих государственные должности, и иных лиц их доходам» (Собрание законодательства Российской Федерации, 2012, № 50, ст. 6953; 2014, № 52, ст. 754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Росгидромета от 9 октября 2009 г. № 264 «О перечне должностей федеральной государственной гражданской службы Федеральной службы по гидрометеорологии и мониторингу окружающей сред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о Минюстом России 2 ноября 2009 г., регистрационный № 1516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Росгидромета</w:t>
        <w:tab/>
        <w:tab/>
        <w:tab/>
        <w:tab/>
        <w:tab/>
        <w:tab/>
        <w:tab/>
        <w:t>А.В. Фро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 Росгидром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 27.11.2015 г. № 7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 федеральной государственной гражданской службы Федеральной службы по гидрометеорологии и мониторингу окружающей сред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центрального аппарата Федеральной службы по гидрометеорологии и мониторингу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едеральной службы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федеральной службы.*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руководителя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руководителя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в управлении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в управлении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отдела.*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гражданск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войным наименованием, при наличии хотя бы одной из них в настоящем списк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территориальных органов Федеральной службы по гидрометеорологии и мониторингу окружающей сред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территориального органа.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территориального органа.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руководителя территориального органа.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федеральной государственной гражданской службы </w:t>
      </w:r>
      <w:r>
        <w:rPr>
          <w:rFonts w:cs="Times New Roman" w:ascii="Times New Roman" w:hAnsi="Times New Roman"/>
          <w:sz w:val="28"/>
          <w:szCs w:val="28"/>
        </w:rPr>
        <w:t>с двойным наименованием, при наличии хотя бы одной из них в настоящем списк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*Отдельные должности федеральной государственной гражданской службы, исполнение должностных обязанностей по которым в соответствии с должностным регламентом предусматривает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организационно-распорядительных или административно-хозяйственных функци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государственных услуг гражданам и организациям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контрольных и надзорных мероприяти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у и принятие решений о распределении бюджетных ассигнований, субсидий, межбюджетных трансферов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государственным имуществом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государственных закупок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ение и распределение материально-технических ресурсов.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rFonts w:cs="Times New Roman"/>
      <w:spacing w:val="10"/>
      <w:sz w:val="25"/>
      <w:szCs w:val="25"/>
      <w:shd w:fill="FFFFFF" w:val="clear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0" w:before="240" w:after="0"/>
      <w:ind w:firstLine="700"/>
      <w:jc w:val="both"/>
    </w:pPr>
    <w:rPr>
      <w:spacing w:val="10"/>
      <w:sz w:val="25"/>
      <w:szCs w:val="25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83F21DBD15826C46D5FD392E916EB5ECAB7AB10DAA2C9951F86AC836710AEC5C8048369CD5AFEP2d8L" TargetMode="External"/><Relationship Id="rId3" Type="http://schemas.openxmlformats.org/officeDocument/2006/relationships/hyperlink" Target="consultantplus://offline/ref=F2183F21DBD15826C46D5FD392E916EB5ECBB4AA10DAA2C9951F86AC836710AEC5C80481P6dAL" TargetMode="External"/><Relationship Id="rId4" Type="http://schemas.openxmlformats.org/officeDocument/2006/relationships/hyperlink" Target="consultantplus://offline/ref=F2183F21DBD15826C46D5FD392E916EB5DCAB0AF1DDFA2C9951F86AC83P6d7L" TargetMode="External"/><Relationship Id="rId5" Type="http://schemas.openxmlformats.org/officeDocument/2006/relationships/hyperlink" Target="consultantplus://offline/ref=F2183F21DBD15826C46D5FD392E916EB5ECAB7AB10DAA2C9951F86AC836710AEC5C8048369CD5AFEP2d8L" TargetMode="External"/><Relationship Id="rId6" Type="http://schemas.openxmlformats.org/officeDocument/2006/relationships/hyperlink" Target="consultantplus://offline/ref=F2183F21DBD15826C46D5FD392E916EB5DCAB6AD1DDCA2C9951F86AC836710AEC5C8048369CD5AFEP2dAL" TargetMode="External"/><Relationship Id="rId7" Type="http://schemas.openxmlformats.org/officeDocument/2006/relationships/hyperlink" Target="consultantplus://offline/ref=F2183F21DBD15826C46D5FD392E916EB5ECAB7AB10DAA2C9951F86AC836710AEC5C8048369CD5AFEP2d8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02:00Z</dcterms:created>
  <dc:creator>RePack by Diakov</dc:creator>
  <dc:description/>
  <cp:keywords/>
  <dc:language>en-US</dc:language>
  <cp:lastModifiedBy>USER</cp:lastModifiedBy>
  <cp:lastPrinted>2015-10-21T13:50:00Z</cp:lastPrinted>
  <dcterms:modified xsi:type="dcterms:W3CDTF">2018-08-14T14:02:00Z</dcterms:modified>
  <cp:revision>2</cp:revision>
  <dc:subject/>
  <dc:title>ПАМЯТКА</dc:title>
</cp:coreProperties>
</file>