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5"/>
      <w:bookmarkEnd w:id="1"/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0 г. N 7666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ТОДИЧЕСКИХ РЕКОМЕНД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ОННЫХ ПРАВОНАРУШЕНИЙ, ВКЛЮЧАЮЩИХ ПЕРЕЧЕНЬ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Х СВЕДЕНИЙ И ПОРЯДКА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ar50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обозначенных изменений в методические </w:t>
      </w:r>
      <w:hyperlink w:anchor="Par50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ar50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ar50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2">
        <w:r>
          <w:rPr>
            <w:rStyle w:val="InternetLink"/>
            <w:rFonts w:cs="Calibri"/>
            <w:color w:val="0000FF"/>
          </w:rPr>
          <w:t>частью 5 статьи 9</w:t>
        </w:r>
      </w:hyperlink>
      <w:r>
        <w:rPr>
          <w:rFonts w:cs="Calibri"/>
        </w:rPr>
        <w:t xml:space="preserve"> Федерального закона от 25 декабря 2009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КОЗБАН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" w:name="Par48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50"/>
      <w:bookmarkEnd w:id="3"/>
      <w:r>
        <w:rPr>
          <w:rFonts w:cs="Calibri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Х СВЕДЕНИЙ И ПОРЯДКА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3">
        <w:r>
          <w:rPr>
            <w:rStyle w:val="InternetLink"/>
            <w:rFonts w:cs="Calibri"/>
            <w:color w:val="0000FF"/>
          </w:rPr>
          <w:t>части 5 статьи 9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1"/>
      <w:bookmarkEnd w:id="4"/>
      <w:r>
        <w:rPr>
          <w:rFonts w:cs="Calibri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3"/>
      <w:bookmarkEnd w:id="5"/>
      <w:r>
        <w:rPr>
          <w:rFonts w:cs="Calibri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90"/>
      <w:bookmarkEnd w:id="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05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152"/>
      <w:bookmarkEnd w:id="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154"/>
      <w:bookmarkEnd w:id="9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1512"/>
        <w:gridCol w:w="864"/>
        <w:gridCol w:w="1728"/>
        <w:gridCol w:w="1188"/>
        <w:gridCol w:w="1296"/>
        <w:gridCol w:w="1404"/>
        <w:gridCol w:w="1404"/>
      </w:tblGrid>
      <w:tr>
        <w:trPr>
          <w:trHeight w:val="72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лон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)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м служащем, направивш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е      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</w:tr>
      <w:tr>
        <w:trPr>
          <w:trHeight w:val="162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,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еб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вере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а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187"/>
      <w:bookmarkEnd w:id="1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11" w:name="Par190"/>
      <w:bookmarkEnd w:id="11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90CDEC0DF6B1E0073C6C157C8C0567C4694D63DA33F4800D12CD562EFA92362C013D9835C1ACm3s4J" TargetMode="External"/><Relationship Id="rId3" Type="http://schemas.openxmlformats.org/officeDocument/2006/relationships/hyperlink" Target="consultantplus://offline/ref=756B90CDEC0DF6B1E0073C6C157C8C0567C4694D63DA33F4800D12CD562EFA92362C013D9835C1ACm3s4J" TargetMode="External"/><Relationship Id="rId4" Type="http://schemas.openxmlformats.org/officeDocument/2006/relationships/hyperlink" Target="consultantplus://offline/ref=756B90CDEC0DF6B1E0073C6C157C8C0567C3694B66DB33F4800D12CD56m2sEJ" TargetMode="External"/><Relationship Id="rId5" Type="http://schemas.openxmlformats.org/officeDocument/2006/relationships/hyperlink" Target="consultantplus://offline/ref=756B90CDEC0DF6B1E0073C6C157C8C0567C56F4B69DC33F4800D12CD562EFA92362C013D9835C1ADm3s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6:00Z</dcterms:created>
  <dc:creator>opetrova</dc:creator>
  <dc:description/>
  <cp:keywords/>
  <dc:language>en-US</dc:language>
  <cp:lastModifiedBy>USER</cp:lastModifiedBy>
  <dcterms:modified xsi:type="dcterms:W3CDTF">2018-08-14T13:46:00Z</dcterms:modified>
  <cp:revision>2</cp:revision>
  <dc:subject/>
  <dc:title>МИНИСТЕРСТВО ЗДРАВООХРАНЕНИЯ И СОЦИАЛЬНОГО РАЗВИТИЯ</dc:title>
</cp:coreProperties>
</file>