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 и работники ФГБУ "ГОИН"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едстоящим празднованием наступления нового 2020 года и рождественскими праздниками администрация Учреждения напоминает о необходимости соблюдать запреты и ограничения касающиеся дарения или получения подарков, а имен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никам ФГБУ ГОИН" запрещается  передавать в дар (дарить) лицам, замещающим государственные и муниципальные должности, государственным и муниципальным служащим, работникам отдельных учреждений и организаций в связи с выполнением ими служебных (трудовых) обязанностей или осуществлением ими полномочий  на любых уровнях подчиненности подарки, в том числе выраженные в любой форме материальной выгоды (услуги, работы, выгоды и преимущества), за исключением вручения подарков на основании официального письменного поручения в связи с протокольными мероприятиями, со служебными командировками и в связи с участием в других официальных мероприятия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ФГБУ "ГОИН" действуют локальные нормативно-правовые акты Кодекс этики и служебного поведения работников ФГБУ "ГОИН", утвержденный приказом Директора ФГБУ "ГОИН" № 48 от 08.06.2018 г. и Стандарты и процедуры,  направленные на обеспечение добросовестной работы и поведения работников ФГБУ "ГОИН", утвержденные приказом Директора ФГБУ "ГОИН" № 49 от 08.06.2018 г. устанавливающие запреты и ограничения, связанные с получением и дарением подарков в связи с выполнением служебных (трудовых) обязанностей или осуществлении  полномоч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обходимо письменно информировать директора ФГБУ "ГОИН" о фактах получения подарков в связи с выполнением служебных (трудовых) обязанностей или осуществлении  полномоч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МНИТЕ! Что Ваши действия могут дискредитировать Вас и тех работников которым Вы преподносите подарки (или которые Вам преподносят подарки), привести к негативным последствиям, в том числе отстранение от отдельных служебных функций, увольнение в связи с потерей доверия, возбуждения уголовного дела по признакам взятка или коммерческий подкуп (предложение, дача, получ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ставших Вам известных фактах нарушений обязательно сообщайте директору ФГБУ "ГОИН", или Вашему руководителю, или в Отдел по профилактике коррупционных и иных правонарушений ФГБУ "ГОИН" тел. 8 (499) 246-98-73; электронная почта: 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oceanograph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ntikorrupgoi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7:00Z</dcterms:created>
  <dc:creator>USER</dc:creator>
  <dc:description/>
  <cp:keywords/>
  <dc:language>en-US</dc:language>
  <cp:lastModifiedBy>USER</cp:lastModifiedBy>
  <dcterms:modified xsi:type="dcterms:W3CDTF">2019-12-25T10:03:00Z</dcterms:modified>
  <cp:revision>1</cp:revision>
  <dc:subject/>
  <dc:title>Уважаемые посетители и работники ФГБУ "ГОИН"</dc:title>
</cp:coreProperties>
</file>