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на обучение в аспирантуре ФГБУ «ГОИН»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ГБУ «ГОИН»  объявляет прием на обучение по программам подготовки научно-педагогических кадров в аспирантуре в 2019 г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подгот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Науки о Земле — код 05.06.01 (форма обучения — очная):</w:t>
        <w:br/>
        <w:t>Направленности (профиль):</w:t>
        <w:br/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еанология;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экология 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«Государственный океанографический институт имени Н.Н.Зубова» (ФГБУ "ГОИН"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образовательную деятельность по образовательным программам высшего образования – программам подготовки научно-педагогических кадров в аспирантуре на основе Лицензии на право ведения образовательной деятельности в аспирантуре выданной Федеральной службой по надзору в сфере образования и науки от 29 сентября 2011 г. (рег. N1874), на право ведения образовательной деятельности (аспирантура) с переоформленным приложением от 21 мая 2015 г. для укрупнённой группы специальностей 05.06.01 Науки о Земле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щаем Ваше внима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подготовки не имеют государственной аккредитации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ститут в 2019 г. объявляет открытый конкурс на 2019/2020 учебный год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ем документов для поступления в аспирантуру проводится с 01 по 20 сентября 2019 г., прием вступительных экзаменов – с 01 по 20 октября 2019 г., зачисление в аспирантуру – с 01 ноября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 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документов от поступающих в аспирантуру проводится по адресу: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9034, г. Москва, Кропоткинский пер., д. 6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фон для справки: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1 37 94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f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ceanograph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Для поступления в аспирантуру необходимо подать следующие документы:</w:t>
        <w:br/>
        <w:t>• заявление на имя директора института;</w:t>
        <w:br/>
        <w:t>• копии диплома и приложения к нему;</w:t>
        <w:br/>
        <w:t>• личный листок  и 2 фотографии (3х4);</w:t>
        <w:br/>
        <w:t>• список опубликованных научных работ с приложением их ксерокопии; лица, немеющие опубликованных  научных  работ,  представляют  рефераты  по  избранной   научной направленности с рецензией предполагаемого научного руководителя (объем реферата 15-20 страниц);</w:t>
        <w:br/>
        <w:t>• документы, свидетельствующие об индивидуальных достижениях, результаты которых могут быть учтены приемной комиссией при приеме (копии дипломов, почетных грамот и др. наград);</w:t>
        <w:br/>
        <w:t>• отзыв на реферат;</w:t>
        <w:br/>
        <w:t>• копия паспорта.</w:t>
      </w:r>
    </w:p>
    <w:p>
      <w:pPr>
        <w:pStyle w:val="Normal"/>
        <w:shd w:fill="FFFFFF" w:val="clear"/>
        <w:spacing w:lineRule="auto" w:line="240" w:before="30" w:after="19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ительные экзамен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спирантуру принимаются граждане, имеющие высшее образование, подтверждаемое дипломом специалиста или магистра. Обучение в аспирантуре очное (3 года). Очное обучение осуществляется на бюджетной основе. Все поступающие в аспирантуру сдают конкурсные вступительные испытания  в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ъеме действующих программ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остранному языку (английски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збра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философ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дача вступительных испытаний не допускается. </w:t>
        <w:br/>
        <w:t>Каждое из вступительных испытаний оценивается по 5-балльной систем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городним, зачисленным в аспирантуру, общежитие не предоставляетс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пирантам очного обучения выплачивается стипендия со дня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10@oceanograph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4:00Z</dcterms:created>
  <dc:creator>ASUS</dc:creator>
  <dc:description/>
  <dc:language>en-US</dc:language>
  <cp:lastModifiedBy>goin</cp:lastModifiedBy>
  <cp:lastPrinted>2018-08-23T18:50:00Z</cp:lastPrinted>
  <dcterms:modified xsi:type="dcterms:W3CDTF">2019-08-27T08:24:00Z</dcterms:modified>
  <cp:revision>2</cp:revision>
  <dc:subject/>
  <dc:title/>
</cp:coreProperties>
</file>