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Наличие приборов и оборудования по видам наблюдений на морской береговой наблюдательной сети Росгидромета по состоянию на 31.12.2008 г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53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08"/>
        <w:gridCol w:w="850"/>
        <w:gridCol w:w="851"/>
        <w:gridCol w:w="709"/>
        <w:gridCol w:w="850"/>
        <w:gridCol w:w="711"/>
        <w:gridCol w:w="709"/>
        <w:gridCol w:w="708"/>
        <w:gridCol w:w="709"/>
        <w:gridCol w:w="709"/>
        <w:gridCol w:w="709"/>
        <w:gridCol w:w="708"/>
        <w:gridCol w:w="851"/>
        <w:gridCol w:w="709"/>
        <w:gridCol w:w="769"/>
        <w:gridCol w:w="900"/>
        <w:gridCol w:w="720"/>
        <w:gridCol w:w="720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ГМС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мо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в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ность (плотность) вод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овые наблюд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-М «Вал-д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-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МУ-2, </w:t>
            </w:r>
            <w:r>
              <w:rPr>
                <w:rFonts w:cs="Arial" w:ascii="Arial" w:hAnsi="Arial"/>
                <w:lang w:val="en-US"/>
              </w:rPr>
              <w:t>Aandera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-лив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М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-ве-л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. Рей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М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аре-омет-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-т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М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о-к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-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-3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град-ский  ЦГ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Северо-Западное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манское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верное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утское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укотское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чатское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ымское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льневосто-чное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халинское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орское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веро-Кавказское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9:00Z</dcterms:created>
  <dc:creator>Владимир</dc:creator>
  <dc:description/>
  <cp:keywords/>
  <dc:language>en-US</dc:language>
  <cp:lastModifiedBy>Postnov DD</cp:lastModifiedBy>
  <dcterms:modified xsi:type="dcterms:W3CDTF">2009-11-06T10:01:00Z</dcterms:modified>
  <cp:revision>3</cp:revision>
  <dc:subject/>
  <dc:title>Наличие приборов и оборудования по видам наблюдений на морской береговой наблюдательной сети по состоянию на 01</dc:title>
</cp:coreProperties>
</file>