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орская наблюдательная система Росгидромета: Черное мор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761615" cy="227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я за волнени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804160" cy="2303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я за уровнем мо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782570" cy="229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я за температурой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761615" cy="2279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ть наблюдений за ледовыми явлениям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MS Mincho;Arial Unicode MS" w:cs="Courier New"/>
      <w:color w:val="auto"/>
      <w:sz w:val="20"/>
      <w:szCs w:val="20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36:00Z</dcterms:created>
  <dc:creator>Postnov DD</dc:creator>
  <dc:description/>
  <cp:keywords/>
  <dc:language>en-US</dc:language>
  <cp:lastModifiedBy>Postnov DD</cp:lastModifiedBy>
  <dcterms:modified xsi:type="dcterms:W3CDTF">2009-11-06T09:01:00Z</dcterms:modified>
  <cp:revision>5</cp:revision>
  <dc:subject/>
  <dc:title>Наблюдательная система Росгидромета: Азовское море</dc:title>
</cp:coreProperties>
</file>