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орская наблюдательная система Росгидромета: Охотское мор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62225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88260" cy="189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62225" cy="175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00960" cy="1830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1:00Z</dcterms:created>
  <dc:creator>Postnov DD</dc:creator>
  <dc:description/>
  <cp:keywords/>
  <dc:language>en-US</dc:language>
  <cp:lastModifiedBy>Postnov DD</cp:lastModifiedBy>
  <dcterms:modified xsi:type="dcterms:W3CDTF">2009-11-06T09:00:00Z</dcterms:modified>
  <cp:revision>6</cp:revision>
  <dc:subject/>
  <dc:title>Наблюдательная система Росгидромета: Азовское море</dc:title>
</cp:coreProperties>
</file>