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рская наблюдательная система Росгидромета: Белое мор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03195" cy="209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75585" cy="205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9651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20645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Postnov DD</dc:creator>
  <dc:description/>
  <cp:keywords/>
  <dc:language>en-US</dc:language>
  <cp:lastModifiedBy>Postnov DD</cp:lastModifiedBy>
  <dcterms:modified xsi:type="dcterms:W3CDTF">2009-11-06T09:00:00Z</dcterms:modified>
  <cp:revision>7</cp:revision>
  <dc:subject/>
  <dc:title>Наблюдательная система Росгидромета: Азовское море</dc:title>
</cp:coreProperties>
</file>