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рская наблюдательная система Росгидромета: Балтийское море – Финский зали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22575" cy="207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волн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87015" cy="206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уровнем мо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75585" cy="204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температурой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63520" cy="2043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й за ледовыми явления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5:00Z</dcterms:created>
  <dc:creator>Postnov DD</dc:creator>
  <dc:description/>
  <cp:keywords/>
  <dc:language>en-US</dc:language>
  <cp:lastModifiedBy>Postnov DD</cp:lastModifiedBy>
  <dcterms:modified xsi:type="dcterms:W3CDTF">2009-11-06T08:58:00Z</dcterms:modified>
  <cp:revision>5</cp:revision>
  <dc:subject/>
  <dc:title>Наблюдательная система Росгидромета: Азовское море</dc:title>
</cp:coreProperties>
</file>