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Морская наблюдательная система Росгидромета: Азовское мор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739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drawing>
                <wp:inline distT="0" distB="0" distL="0" distR="0">
                  <wp:extent cx="2945130" cy="2366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5130" cy="236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ть наблюдения за волнение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drawing>
                <wp:inline distT="0" distB="0" distL="0" distR="0">
                  <wp:extent cx="2898140" cy="2171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140" cy="217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ть наблюдения за уровнем моря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957195" cy="2206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7195" cy="220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ть наблюдения за температурой воды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886075" cy="21513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ть наблюдений за ледовыми явлениям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MS Mincho;Arial Unicode MS" w:cs="Courier New"/>
      <w:color w:val="auto"/>
      <w:sz w:val="20"/>
      <w:szCs w:val="20"/>
      <w:lang w:val="en-US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0:43:00Z</dcterms:created>
  <dc:creator>Postnov DD</dc:creator>
  <dc:description/>
  <cp:keywords/>
  <dc:language>en-US</dc:language>
  <cp:lastModifiedBy>Postnov DD</cp:lastModifiedBy>
  <dcterms:modified xsi:type="dcterms:W3CDTF">2009-11-06T08:58:00Z</dcterms:modified>
  <cp:revision>3</cp:revision>
  <dc:subject/>
  <dc:title>Наблюдательная система Росгидромета: Азовское море</dc:title>
</cp:coreProperties>
</file>