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РФ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гидрометеорологии и мониторингу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Государственный океанографический институт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и Н.Н.Зубова» (ФГБУ «ГОИН»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щание-семинар по проблемам состояния наблюдений 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й морских устьев ре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.Москва, ГОИ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0-14 октября 2011г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щания-семинара по проблемам состояния наблюдений 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й морских устьев рек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10-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октября 2011 г., г. Москва, ФГБУ «ГОИН»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октябр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-19.00 Прибытие участников совещания-семинара в Москву и регистрац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ГБУ «ГОИН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 октябр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– 11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гистрация участников совещания-семинара в ФГБУ «ГОИН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00 – 11.3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тие совеща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Вступительное слово председателя оргкомитета совещания-семина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иветствие представителя руководства Росгидроме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Приветствие директора ФГБУ «ГОИН» В.Ф. Комчато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Приветствия представителей НИУ и других организаций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0-12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рыв на коф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-13.4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оклады представителей сетевых устьевых подразделений Росгидромет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едседатель: Грузинов Владимир Михайлович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2.00-12.20</w:t>
        <w:tab/>
        <w:t>1. Состояние исследований устьевой области Кубани в современных условиях и возможности их совершенствования.</w:t>
      </w:r>
    </w:p>
    <w:p>
      <w:pPr>
        <w:pStyle w:val="Normal"/>
        <w:spacing w:lineRule="auto" w:line="240"/>
        <w:ind w:left="1985" w:hanging="0"/>
        <w:jc w:val="both"/>
        <w:rPr/>
      </w:pPr>
      <w:r>
        <w:rPr>
          <w:i/>
          <w:sz w:val="24"/>
          <w:szCs w:val="24"/>
        </w:rPr>
        <w:t>Иванов А.А., Иванова Л.С.  (КУС ГУ «Краснодарский ЦГМС»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.20-12.40</w:t>
        <w:tab/>
        <w:t>2. Состояние наблюдений и исследований в устьевой области р. Дон.</w:t>
      </w:r>
    </w:p>
    <w:p>
      <w:pPr>
        <w:pStyle w:val="Normal"/>
        <w:spacing w:lineRule="auto" w:line="240"/>
        <w:ind w:left="1843" w:firstLine="142"/>
        <w:jc w:val="both"/>
        <w:rPr/>
      </w:pPr>
      <w:r>
        <w:rPr>
          <w:i/>
          <w:sz w:val="24"/>
          <w:szCs w:val="24"/>
        </w:rPr>
        <w:t>Беляев А.Г. (ДУС ГУ «Ростовский ЦГМС-Р»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.40-13.00</w:t>
        <w:tab/>
        <w:t>3. Состояние наблюдений и работ в устьевой области р. Волги.</w:t>
      </w:r>
    </w:p>
    <w:p>
      <w:pPr>
        <w:pStyle w:val="Normal"/>
        <w:spacing w:lineRule="auto" w:line="240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енко Л.Г., Тарасова Т.И. (ГУ «Астраханский ЦГМС»)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13.00-13.20</w:t>
        <w:tab/>
        <w:t xml:space="preserve">4. Состояние наблюдений и работ в устьевых областях рек Терека и Сулака, исследование процессов формирования дельты Терека и их современные тенденции. </w:t>
      </w:r>
    </w:p>
    <w:p>
      <w:pPr>
        <w:pStyle w:val="Normal"/>
        <w:spacing w:lineRule="auto" w:line="24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вик П.В. (ГУ «Дагестанский Гидрометцентр»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3.20-13.40</w:t>
        <w:tab/>
        <w:t xml:space="preserve">5. Современное состояние наблюдательной сети устьевой области р. Невы: проблемы и перспективы ее развития в условиях завершения строительства КЗС. </w:t>
      </w:r>
    </w:p>
    <w:p>
      <w:pPr>
        <w:pStyle w:val="Normal"/>
        <w:spacing w:lineRule="auto" w:line="240"/>
        <w:ind w:firstLine="1701"/>
        <w:jc w:val="both"/>
        <w:rPr/>
      </w:pPr>
      <w:r>
        <w:rPr>
          <w:i/>
          <w:sz w:val="24"/>
          <w:szCs w:val="24"/>
        </w:rPr>
        <w:t>Макаренко А. П. (ГУ «Санкт-Петербургский ЦГМС-Р»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13.40-14.40</w:t>
        <w:tab/>
        <w:t>Обеденный перерыв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sz w:val="24"/>
          <w:szCs w:val="24"/>
        </w:rPr>
        <w:t>14.40-16.40</w:t>
        <w:tab/>
      </w:r>
      <w:r>
        <w:rPr>
          <w:b/>
          <w:sz w:val="24"/>
          <w:szCs w:val="24"/>
        </w:rPr>
        <w:t>Доклады представителей сетевых устьевых подразделений Росгидромета и стран СНГ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>Иванов Владимир Владимирови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.40-15.00</w:t>
        <w:tab/>
        <w:t>6. Состояние наблюдений и работ в устьевой области р. Северной Двины.</w:t>
      </w:r>
    </w:p>
    <w:p>
      <w:pPr>
        <w:pStyle w:val="Normal"/>
        <w:spacing w:lineRule="auto" w:line="24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вченко Л.Б. (СДУС ГУ Архангельского ЦГМС-Р), Соломатов А.С. (ОГМ ГУ «Архангельский ЦГМС-Р»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.00-15.20</w:t>
        <w:tab/>
        <w:t>7. Состояние наблюдений и работ в устьевой области р. Печоры.</w:t>
      </w:r>
    </w:p>
    <w:p>
      <w:pPr>
        <w:pStyle w:val="Normal"/>
        <w:spacing w:lineRule="auto" w:line="24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ик В.А., Дуркина Л.М. (ОГМС Нарьян-Мар ГУ «Архангельский ЦГМС-Р»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5.20-15.40</w:t>
        <w:tab/>
        <w:t>8. Обзор работы гидрологической сети на устьевых участках рек Енисей и Пясина по материалам многолетних наблюдений.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i/>
          <w:sz w:val="24"/>
          <w:szCs w:val="24"/>
        </w:rPr>
        <w:t xml:space="preserve">Брашкова А.А., </w:t>
      </w:r>
      <w:r>
        <w:rPr>
          <w:i/>
          <w:color w:val="000000"/>
          <w:sz w:val="24"/>
          <w:szCs w:val="24"/>
        </w:rPr>
        <w:t>Зуева В.В. (ГМЦ ГУ «Красноярский ЦГМС-Р»)</w:t>
      </w:r>
    </w:p>
    <w:p>
      <w:pPr>
        <w:pStyle w:val="Normal"/>
        <w:spacing w:lineRule="auto" w:line="240"/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0-16.00</w:t>
        <w:tab/>
        <w:t>9. Состояние наблюдений и работ на устьевой наблюдательной сети в зоне ответственности Тиксинского филиала ФГУ ЯУГМС.</w:t>
      </w:r>
    </w:p>
    <w:p>
      <w:pPr>
        <w:pStyle w:val="Normal"/>
        <w:spacing w:lineRule="auto" w:line="240"/>
        <w:ind w:left="1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ванова Л.А. (Тиксинский филиал ФГУ «ЯУГМС»)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color w:val="000000"/>
          <w:sz w:val="24"/>
          <w:szCs w:val="24"/>
        </w:rPr>
        <w:t>16.00-16.20</w:t>
        <w:tab/>
        <w:t>10. Состояние подготовки морских ежегодников по устьям рек Дон и Кубань.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color w:val="000000"/>
          <w:sz w:val="24"/>
          <w:szCs w:val="24"/>
        </w:rPr>
        <w:t>Юренко Ю. И. (ГУ "СЦГМС ЧАМ"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6.20-16.40</w:t>
        <w:tab/>
        <w:t>11. Состояние наблюдений и исследований устьевой области р. Дунай.</w:t>
      </w:r>
    </w:p>
    <w:p>
      <w:pPr>
        <w:pStyle w:val="Normal"/>
        <w:spacing w:lineRule="auto" w:line="240"/>
        <w:ind w:left="1418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озов В.Н. (Дунайская ГМО – Украина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40-17.00</w:t>
        <w:tab/>
        <w:t>Перерыв на коф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-17.40</w:t>
        <w:tab/>
        <w:t>Доклады НИУ-куратор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тевых устьевых подразделений Росгидромет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>Третьяков Михаил Вячеславович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7.00-17.20</w:t>
        <w:tab/>
        <w:t>12. Результаты инспекций специализированных устьевых подразделений Росгидромета в Европейской части России.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sz w:val="24"/>
          <w:szCs w:val="24"/>
        </w:rPr>
        <w:t>Полонский В.Ф. (ФГБУ «ГОИН»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7.20-17.40</w:t>
        <w:tab/>
        <w:t xml:space="preserve">13. Результаты инспекций сети и подготовки материалов ВК РФ по устьевым областям рек Арктики. </w:t>
      </w:r>
    </w:p>
    <w:p>
      <w:pPr>
        <w:pStyle w:val="Normal"/>
        <w:spacing w:lineRule="auto" w:line="24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ехова Р.А., Третьяков М.В., Замятин В.Ю., Румянцева Е.В. (ФГБУ «ААНИИ»)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sz w:val="24"/>
          <w:szCs w:val="24"/>
        </w:rPr>
        <w:t>17.40-18.00</w:t>
        <w:tab/>
        <w:t xml:space="preserve">14. </w:t>
      </w:r>
      <w:r>
        <w:rPr/>
        <w:t xml:space="preserve">Современное состояние наблюдений и исследований в устьевой </w:t>
      </w:r>
    </w:p>
    <w:p>
      <w:pPr>
        <w:pStyle w:val="Normal"/>
        <w:spacing w:lineRule="auto" w:line="240"/>
        <w:ind w:left="1418" w:hanging="0"/>
        <w:jc w:val="both"/>
        <w:rPr/>
      </w:pPr>
      <w:r>
        <w:rPr/>
        <w:t xml:space="preserve">области р. Амур. 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</w:rPr>
        <w:t>Полтавская В.В</w:t>
      </w:r>
      <w:r>
        <w:rPr/>
        <w:t xml:space="preserve">. </w:t>
      </w:r>
      <w:r>
        <w:rPr>
          <w:i/>
        </w:rPr>
        <w:t>(ФГБУ «ДВНИГМИ»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-19.00</w:t>
        <w:tab/>
        <w:t>Дискуссия по заслушанным докладам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12 октября</w:t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00-16.20</w:t>
        <w:tab/>
      </w:r>
      <w:r>
        <w:rPr>
          <w:b/>
          <w:sz w:val="24"/>
          <w:szCs w:val="24"/>
        </w:rPr>
        <w:t>Доклады НИУ Росгидромета и приглашенных участников совещания-семинара из заинтересованных организаций по научно-методической и исследовательской тематик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>Иванов Владимир Владимирович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0.00-10.20</w:t>
        <w:tab/>
        <w:t xml:space="preserve">1. Научно-методические и организационно-правовые проблемы ведения мониторинга состояния устьевых областей рек Арктической зоны РФ. 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sz w:val="24"/>
          <w:szCs w:val="24"/>
        </w:rPr>
        <w:t>Иванов В.В. (ФГБУ «ААНИИ»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0.20-10.40</w:t>
        <w:tab/>
        <w:t xml:space="preserve">2. Развитие технологий оценки и прогнозирования интрузии морских вод в устьевые области рек Арктики в условиях регулирования стока и климатических изменений. 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sz w:val="24"/>
          <w:szCs w:val="24"/>
        </w:rPr>
        <w:t>Третьяков М.В., Иванов В.В (ФГБУ «ААНИИ»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10.40-11.00</w:t>
        <w:tab/>
        <w:t>3. Методические аспекты анализа материалов наблюдений за соленостью воды в морских устьях рек Арктической зоны РФ.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sz w:val="24"/>
          <w:szCs w:val="24"/>
        </w:rPr>
        <w:t xml:space="preserve">Иванова И. М. (ФГБУ «ААНИИ») 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1.00-11.20</w:t>
        <w:tab/>
        <w:t>4. Методология и результаты анализа многолетних изменений гидрологического режима устьевых областей рек Европейской части России, оценка их современных тенденций.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sz w:val="24"/>
          <w:szCs w:val="24"/>
        </w:rPr>
        <w:t>Полонский В.Ф (ФГБУ «ГОИН»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1.20-11.40</w:t>
        <w:tab/>
        <w:t>5. Водно-балансовые исследования устьевых областей рек.</w:t>
      </w:r>
    </w:p>
    <w:p>
      <w:pPr>
        <w:pStyle w:val="Normal"/>
        <w:spacing w:lineRule="auto" w:line="240"/>
        <w:ind w:left="1418" w:right="-108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оумова Л.П. (ФГБУ «ГОИН»)</w:t>
      </w:r>
    </w:p>
    <w:p>
      <w:pPr>
        <w:pStyle w:val="Normal"/>
        <w:spacing w:lineRule="auto" w:line="360" w:before="0" w:after="0"/>
        <w:ind w:left="1418" w:hanging="1418"/>
        <w:jc w:val="both"/>
        <w:rPr/>
      </w:pPr>
      <w:r>
        <w:rPr>
          <w:color w:val="000000"/>
          <w:sz w:val="24"/>
          <w:szCs w:val="24"/>
        </w:rPr>
        <w:t xml:space="preserve">11.40-12.00  6. Сгонно-нагонные явления в </w:t>
      </w:r>
      <w:r>
        <w:rPr>
          <w:color w:val="000000"/>
          <w:sz w:val="24"/>
          <w:szCs w:val="24"/>
          <w:lang w:val="kk-KZ"/>
        </w:rPr>
        <w:t xml:space="preserve">устьевой зоне </w:t>
      </w:r>
      <w:r>
        <w:rPr>
          <w:color w:val="000000"/>
          <w:sz w:val="24"/>
          <w:szCs w:val="24"/>
        </w:rPr>
        <w:t>казахстанского сектор</w:t>
      </w:r>
      <w:r>
        <w:rPr>
          <w:color w:val="000000"/>
          <w:sz w:val="24"/>
          <w:szCs w:val="24"/>
          <w:lang w:val="kk-KZ"/>
        </w:rPr>
        <w:t>а Каспийского моря.</w:t>
      </w:r>
    </w:p>
    <w:p>
      <w:pPr>
        <w:pStyle w:val="Normal"/>
        <w:spacing w:lineRule="auto" w:line="360" w:before="0" w:after="0"/>
        <w:ind w:left="1418" w:firstLine="283"/>
        <w:jc w:val="both"/>
        <w:rPr/>
      </w:pPr>
      <w:r>
        <w:rPr>
          <w:i/>
          <w:color w:val="000000"/>
          <w:sz w:val="24"/>
          <w:szCs w:val="24"/>
          <w:lang w:val="kk-KZ"/>
        </w:rPr>
        <w:t>Ивкина Н.И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Казгидромет – Казахстан)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00-12.20 Перерыв на кофе</w:t>
      </w:r>
    </w:p>
    <w:p>
      <w:pPr>
        <w:pStyle w:val="Normal"/>
        <w:spacing w:lineRule="auto" w:line="240"/>
        <w:ind w:left="1418" w:hanging="1418"/>
        <w:rPr/>
      </w:pPr>
      <w:r>
        <w:rPr>
          <w:color w:val="000000"/>
          <w:sz w:val="24"/>
          <w:szCs w:val="24"/>
        </w:rPr>
        <w:t>12.20-12.40</w:t>
      </w: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/>
        <w:t>Структура дельтовых водотоков и ее учет при оптимизации гидрологического мониторинга в устьевых областях рек</w:t>
      </w:r>
    </w:p>
    <w:p>
      <w:pPr>
        <w:pStyle w:val="Normal"/>
        <w:spacing w:lineRule="auto" w:line="240"/>
        <w:ind w:left="708"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лексеевский Н.И., Айбулатов  Д.Н. (МГУ  имени М.В. Ломоносова)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40-13.00</w:t>
        <w:tab/>
      </w:r>
      <w:r>
        <w:rPr>
          <w:color w:val="000000"/>
          <w:sz w:val="24"/>
          <w:szCs w:val="24"/>
        </w:rPr>
        <w:t>8. О качестве многолетних наблюдений за уровнем воды на стационарной  устьевой сети морей Северо-запада России.</w:t>
      </w:r>
    </w:p>
    <w:p>
      <w:pPr>
        <w:pStyle w:val="Normal"/>
        <w:spacing w:lineRule="auto" w:line="240"/>
        <w:ind w:left="1418" w:firstLine="283"/>
        <w:rPr/>
      </w:pPr>
      <w:r>
        <w:rPr>
          <w:i/>
          <w:color w:val="000000"/>
          <w:sz w:val="24"/>
          <w:szCs w:val="24"/>
        </w:rPr>
        <w:t>Войнов Г. Н. (Санкт-Петербургское отдел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ФГБУ «ГОИН»)</w:t>
      </w:r>
    </w:p>
    <w:p>
      <w:pPr>
        <w:pStyle w:val="Normal"/>
        <w:rPr/>
      </w:pPr>
      <w:r>
        <w:rPr>
          <w:color w:val="000000"/>
          <w:sz w:val="24"/>
          <w:szCs w:val="24"/>
        </w:rPr>
        <w:t>13.00-13.20</w:t>
        <w:tab/>
        <w:t>9. Гидрологические процессы в приливных эстуариях.</w:t>
      </w:r>
    </w:p>
    <w:p>
      <w:pPr>
        <w:pStyle w:val="Normal"/>
        <w:ind w:firstLine="170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иденко Н.А. (ФГБУ «ГОИН»)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0-13.40</w:t>
        <w:tab/>
      </w:r>
      <w:r>
        <w:rPr>
          <w:color w:val="000000"/>
          <w:sz w:val="24"/>
          <w:szCs w:val="24"/>
        </w:rPr>
        <w:t>10. Опасные гидрологические явления и особенности их изучения в прибрежных природно-экономических зонах ЕТР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лексеевский Н.И., Айбулатов Д.Н., Магрицкий Д.В. (МГУ  имени М.В. Ломоносова)</w:t>
      </w:r>
    </w:p>
    <w:p>
      <w:pPr>
        <w:pStyle w:val="Normal"/>
        <w:spacing w:lineRule="auto" w:line="240"/>
        <w:ind w:left="1418" w:right="-108" w:hanging="1418"/>
        <w:jc w:val="both"/>
        <w:rPr/>
      </w:pPr>
      <w:r>
        <w:rPr>
          <w:color w:val="000000"/>
          <w:sz w:val="24"/>
          <w:szCs w:val="24"/>
        </w:rPr>
        <w:t>13.40-14.00</w:t>
        <w:tab/>
        <w:t>11. Дистанционные методы исследований в устьевых областях рек.</w:t>
      </w:r>
    </w:p>
    <w:p>
      <w:pPr>
        <w:pStyle w:val="Normal"/>
        <w:spacing w:lineRule="auto" w:line="240"/>
        <w:ind w:left="1418" w:right="-108" w:firstLine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емлянов И.В. (ФГБУ «ГОИН»)</w:t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4.40 Обеденный переры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едседатель:</w:t>
        <w:tab/>
        <w:t>Полонский Вадим Федорович</w:t>
      </w:r>
    </w:p>
    <w:p>
      <w:pPr>
        <w:pStyle w:val="Normal"/>
        <w:spacing w:lineRule="auto" w:line="240"/>
        <w:ind w:left="1416" w:right="-108" w:hanging="1416"/>
        <w:jc w:val="both"/>
        <w:rPr>
          <w:sz w:val="24"/>
          <w:szCs w:val="24"/>
        </w:rPr>
      </w:pPr>
      <w:r>
        <w:rPr>
          <w:sz w:val="24"/>
          <w:szCs w:val="24"/>
        </w:rPr>
        <w:t>14.40-15.00 12. Перспективы развития и принципы оптимизации гидрологической сети Росгидромета.</w:t>
      </w:r>
    </w:p>
    <w:p>
      <w:pPr>
        <w:pStyle w:val="Normal"/>
        <w:spacing w:lineRule="auto" w:line="240"/>
        <w:ind w:left="1701"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ковлева Т.И. (ФГБУ «ГГИ»)</w:t>
      </w:r>
    </w:p>
    <w:p>
      <w:pPr>
        <w:pStyle w:val="Normal"/>
        <w:spacing w:lineRule="auto" w:line="240"/>
        <w:ind w:left="1418" w:right="-108" w:hanging="1418"/>
        <w:jc w:val="both"/>
        <w:rPr/>
      </w:pPr>
      <w:r>
        <w:rPr>
          <w:sz w:val="24"/>
          <w:szCs w:val="24"/>
        </w:rPr>
        <w:t xml:space="preserve">15.00-15.20 </w:t>
        <w:tab/>
        <w:t>13. Сбор, обработка и получение информационной продукции в системе обработки режимной гидрологической информации по рекам и каналам РЕКИ-РЕЖИМ.</w:t>
      </w:r>
    </w:p>
    <w:p>
      <w:pPr>
        <w:pStyle w:val="Normal"/>
        <w:spacing w:lineRule="auto" w:line="240"/>
        <w:ind w:left="1418" w:right="-108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ченкова И. Л. (ФГБУ «ВНИИГМИ-МЦД»)</w:t>
      </w:r>
    </w:p>
    <w:p>
      <w:pPr>
        <w:pStyle w:val="Normal"/>
        <w:spacing w:lineRule="auto" w:line="240"/>
        <w:ind w:left="1418" w:right="-108" w:hanging="1418"/>
        <w:jc w:val="both"/>
        <w:rPr>
          <w:sz w:val="24"/>
          <w:szCs w:val="24"/>
        </w:rPr>
      </w:pPr>
      <w:r>
        <w:rPr>
          <w:sz w:val="24"/>
          <w:szCs w:val="24"/>
        </w:rPr>
        <w:t>15.20-15.40</w:t>
        <w:tab/>
        <w:t>14. Гидрологические комплексы для измерений параметров воды в морских устьях рек и особенности их применения.</w:t>
      </w:r>
    </w:p>
    <w:p>
      <w:pPr>
        <w:pStyle w:val="Normal"/>
        <w:spacing w:lineRule="auto" w:line="240"/>
        <w:ind w:left="1276" w:right="-108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урихин Н. М. (ФГБУ «НПО Тайфун»)</w:t>
      </w:r>
    </w:p>
    <w:p>
      <w:pPr>
        <w:pStyle w:val="Normal"/>
        <w:spacing w:lineRule="auto" w:line="240"/>
        <w:ind w:right="-108" w:hanging="0"/>
        <w:jc w:val="both"/>
        <w:rPr/>
      </w:pPr>
      <w:r>
        <w:rPr>
          <w:sz w:val="24"/>
          <w:szCs w:val="24"/>
        </w:rPr>
        <w:t>15.40-16.00</w:t>
        <w:tab/>
        <w:t>15. Методические аспекты оценки загрязненности морских устьев рек.</w:t>
      </w:r>
    </w:p>
    <w:p>
      <w:pPr>
        <w:pStyle w:val="Normal"/>
        <w:spacing w:lineRule="auto" w:line="240"/>
        <w:ind w:left="1418" w:firstLine="283"/>
        <w:rPr/>
      </w:pPr>
      <w:r>
        <w:rPr>
          <w:i/>
          <w:color w:val="000000"/>
          <w:sz w:val="24"/>
          <w:szCs w:val="24"/>
        </w:rPr>
        <w:t>Шпаер И.С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Санкт-Петербургское отдел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ФГБУ «ГОИН»)</w:t>
      </w:r>
    </w:p>
    <w:p>
      <w:pPr>
        <w:pStyle w:val="Normal"/>
        <w:spacing w:lineRule="auto" w:line="240"/>
        <w:ind w:left="1418" w:hanging="1418"/>
        <w:rPr/>
      </w:pPr>
      <w:r>
        <w:rPr>
          <w:color w:val="000000"/>
          <w:sz w:val="24"/>
          <w:szCs w:val="24"/>
        </w:rPr>
        <w:t>16.00-16.20     16. Обработка и распределение информации системы мониторинга загрязнения морской среды.</w:t>
      </w:r>
    </w:p>
    <w:p>
      <w:pPr>
        <w:pStyle w:val="Normal"/>
        <w:spacing w:lineRule="auto" w:line="240"/>
        <w:ind w:left="1418" w:right="-108" w:firstLine="283"/>
        <w:jc w:val="both"/>
        <w:rPr/>
      </w:pP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ршенко А.Н. (ФГБУ «ГОИН»)</w:t>
      </w:r>
    </w:p>
    <w:p>
      <w:pPr>
        <w:pStyle w:val="Normal"/>
        <w:spacing w:lineRule="auto" w:line="240"/>
        <w:ind w:left="1418" w:right="-108" w:hanging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20-16.40</w:t>
      </w: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Перерыв на кофе</w:t>
      </w:r>
    </w:p>
    <w:p>
      <w:pPr>
        <w:pStyle w:val="Normal"/>
        <w:spacing w:lineRule="auto" w:line="240"/>
        <w:ind w:left="1418" w:hanging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/>
      </w:pPr>
      <w:r>
        <w:rPr>
          <w:b/>
          <w:color w:val="000000"/>
          <w:sz w:val="24"/>
          <w:szCs w:val="24"/>
        </w:rPr>
        <w:t xml:space="preserve">16.40-18.30 Общая дискуссия, принятие решения и закрытие совещания </w:t>
      </w:r>
    </w:p>
    <w:p>
      <w:pPr>
        <w:pStyle w:val="Normal"/>
        <w:spacing w:lineRule="auto" w:line="240"/>
        <w:ind w:right="-1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13 октябр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-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 Занятия по повышению квалификации работников сетевых устьевых подразделений Росгидромета (в рамках курсов ИПК)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sz w:val="24"/>
          <w:szCs w:val="24"/>
        </w:rPr>
        <w:t>10.00-10.40</w:t>
        <w:tab/>
        <w:t>1. Обновленный РД Методические указания по подготовке к изданию многолетних данных по режиму и качеству вод морей и морских устьев рек.</w:t>
      </w:r>
    </w:p>
    <w:p>
      <w:pPr>
        <w:pStyle w:val="Normal"/>
        <w:spacing w:lineRule="auto" w:line="24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нский В.Ф. Остроумова Л.П., (ФГБУ «ГОИН»), Иванов В.В., Замятин В.Ю. (ФГБУ «ААНИИ»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0.40-11.20</w:t>
        <w:tab/>
        <w:t>2. Организационно-технологическое взаимодействие ААНИИ и УГМС по подготовке к изданию материалов Водного кадастра по морским устьям рек Арктической зоны РФ.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sz w:val="24"/>
          <w:szCs w:val="24"/>
        </w:rPr>
        <w:t>Иванов В.В. , Терехова Р.А. (ФГБУ «ААНИИ»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0-11.40 Перерыв на кофе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1.40-12.20</w:t>
        <w:tab/>
        <w:t>3. Методика и результаты исследования нестационарных водных потоков в приливных и неприливных устьях рек на примере р. Северная Двина и р. Дон.</w:t>
      </w:r>
    </w:p>
    <w:p>
      <w:pPr>
        <w:pStyle w:val="Normal"/>
        <w:spacing w:lineRule="auto" w:line="240"/>
        <w:ind w:left="1418" w:firstLine="283"/>
        <w:jc w:val="both"/>
        <w:rPr/>
      </w:pPr>
      <w:r>
        <w:rPr>
          <w:i/>
          <w:sz w:val="24"/>
          <w:szCs w:val="24"/>
        </w:rPr>
        <w:t>Полонский В.Ф., Мишин Д.В. (ФГБУ «ГОИН»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2.20-13.00</w:t>
        <w:tab/>
        <w:t>4. Расчет и оценка обеспеченности опасных повышений уровня воды на устьевом участке реки при взаимодействии речного стока и морских нагонов на примере устья р. Урал.</w:t>
      </w:r>
    </w:p>
    <w:p>
      <w:pPr>
        <w:pStyle w:val="Normal"/>
        <w:spacing w:lineRule="auto" w:line="240"/>
        <w:ind w:left="1418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оумова Л.П., Полонский В.Ф. (ФГБУ «ГОИН»)</w:t>
      </w:r>
    </w:p>
    <w:p>
      <w:pPr>
        <w:pStyle w:val="Normal"/>
        <w:spacing w:lineRule="auto" w:line="24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3.00-13.40</w:t>
        <w:tab/>
        <w:t>5. Исследование процессов дельтообразования: стадийность развития дельты Терека в современных условиях.</w:t>
      </w:r>
    </w:p>
    <w:p>
      <w:pPr>
        <w:pStyle w:val="Normal"/>
        <w:spacing w:lineRule="auto" w:line="240"/>
        <w:ind w:firstLine="1701"/>
        <w:jc w:val="both"/>
        <w:rPr/>
      </w:pPr>
      <w:r>
        <w:rPr>
          <w:i/>
          <w:sz w:val="24"/>
          <w:szCs w:val="24"/>
        </w:rPr>
        <w:t>Горелиц О.В. (ФГБУ «ГОИН»)</w:t>
      </w:r>
    </w:p>
    <w:p>
      <w:pPr>
        <w:pStyle w:val="Normal"/>
        <w:spacing w:lineRule="auto" w:line="240"/>
        <w:ind w:left="1418" w:right="-108" w:hanging="1418"/>
        <w:jc w:val="both"/>
        <w:rPr>
          <w:sz w:val="24"/>
          <w:szCs w:val="24"/>
        </w:rPr>
      </w:pPr>
      <w:r>
        <w:rPr>
          <w:sz w:val="24"/>
          <w:szCs w:val="24"/>
        </w:rPr>
        <w:t>13.40-14.20</w:t>
        <w:tab/>
        <w:t>6. Совместное использование спутниковых систем позиционирования и моделей квазигеоида для определения отметок реперов гидрологических постов в Балтийской системе высот 1977 года.</w:t>
      </w:r>
    </w:p>
    <w:p>
      <w:pPr>
        <w:pStyle w:val="Normal"/>
        <w:spacing w:lineRule="auto" w:line="240"/>
        <w:ind w:left="1418" w:right="-108" w:firstLine="283"/>
        <w:jc w:val="both"/>
        <w:rPr/>
      </w:pPr>
      <w:r>
        <w:rPr>
          <w:i/>
          <w:sz w:val="24"/>
          <w:szCs w:val="24"/>
        </w:rPr>
        <w:t>Остроумов В.З., Остроумов Л.В. (ФГБУ «ГОИН»)</w:t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0-15.00 Обед</w:t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8.00 Культурная программа</w:t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14 октября</w:t>
      </w:r>
    </w:p>
    <w:p>
      <w:pPr>
        <w:pStyle w:val="Normal"/>
        <w:spacing w:lineRule="auto" w:line="24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00-19.00 Практические занятия по освоению современных методов исследования и расчетов гидрологических процессов в морских устьях рек (в рамках курсов ИПК)</w:t>
      </w:r>
    </w:p>
    <w:p>
      <w:pPr>
        <w:pStyle w:val="Normal"/>
        <w:spacing w:lineRule="auto" w:line="24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-11.30 Научно-методические и организационно-правовые основы ведения мониторинга состояния устьевых областей рек Арктической зоны РФ. </w:t>
      </w:r>
    </w:p>
    <w:p>
      <w:pPr>
        <w:pStyle w:val="Normal"/>
        <w:spacing w:lineRule="auto" w:line="240"/>
        <w:ind w:left="567" w:hanging="27"/>
        <w:jc w:val="both"/>
        <w:rPr/>
      </w:pPr>
      <w:r>
        <w:rPr>
          <w:sz w:val="24"/>
          <w:szCs w:val="24"/>
        </w:rPr>
        <w:t xml:space="preserve">Занятия проводит ведущий научный сотрудник Отдела гидрологии устьев рек и водных ресурсов ФГБУ «ААНИИ», канд. техн. наук, ст. научн. сотр. В.В. Иванов. </w:t>
      </w:r>
    </w:p>
    <w:p>
      <w:pPr>
        <w:pStyle w:val="Normal"/>
        <w:spacing w:lineRule="auto" w:line="240"/>
        <w:ind w:right="-108" w:hanging="0"/>
        <w:jc w:val="both"/>
        <w:rPr/>
      </w:pPr>
      <w:r>
        <w:rPr>
          <w:sz w:val="24"/>
          <w:szCs w:val="24"/>
        </w:rPr>
        <w:t xml:space="preserve">11.30-12.30 Обеспечение и анализ устойчивости высотной основы гидрологического поста в арктических условиях. </w:t>
      </w:r>
    </w:p>
    <w:p>
      <w:pPr>
        <w:pStyle w:val="Normal"/>
        <w:spacing w:lineRule="auto" w:line="24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нятия проводят старший научный сотрудник Отдела гидрологии устьев рек и водных ресурсов ФГБУ «ААНИИ», канд. тех. наук А.А. Пискун и научный сотрудник Р.А. Терехова. </w:t>
      </w:r>
    </w:p>
    <w:p>
      <w:pPr>
        <w:pStyle w:val="Normal"/>
        <w:spacing w:lineRule="auto" w:line="24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2.30-13.00 Организация системы наблюдений и работ по оценке интрузии морских вод в устья рек.</w:t>
      </w:r>
    </w:p>
    <w:p>
      <w:pPr>
        <w:pStyle w:val="Normal"/>
        <w:spacing w:lineRule="auto" w:line="240"/>
        <w:ind w:left="567" w:hanging="27"/>
        <w:jc w:val="both"/>
        <w:rPr/>
      </w:pPr>
      <w:r>
        <w:rPr>
          <w:sz w:val="24"/>
          <w:szCs w:val="24"/>
        </w:rPr>
        <w:t>Занятия проводит начальник Отдела гидрологии устьев рек и водных ресурсов ФГБУ «ААНИИ», канд. геогр. наук М.В. Третьяков.</w:t>
      </w:r>
    </w:p>
    <w:p>
      <w:pPr>
        <w:pStyle w:val="Normal"/>
        <w:spacing w:lineRule="auto" w:line="240"/>
        <w:ind w:right="-108" w:hanging="0"/>
        <w:jc w:val="both"/>
        <w:rPr/>
      </w:pPr>
      <w:r>
        <w:rPr>
          <w:sz w:val="24"/>
          <w:szCs w:val="24"/>
        </w:rPr>
        <w:t>13.00-14.00 Организация ведения и подготовки материалов Водного кадастра РФ.</w:t>
      </w:r>
    </w:p>
    <w:p>
      <w:pPr>
        <w:pStyle w:val="Normal"/>
        <w:spacing w:lineRule="auto" w:line="24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нятия проводит научный сотрудник Отдела гидрологии устьев рек и водных ресурсов ФГБУ «ААНИИ», Р.А. Терехова </w:t>
      </w:r>
    </w:p>
    <w:p>
      <w:pPr>
        <w:pStyle w:val="Normal"/>
        <w:spacing w:lineRule="auto" w:line="240"/>
        <w:ind w:left="720" w:right="-108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5.00 Обеденный перерыв</w:t>
      </w:r>
    </w:p>
    <w:p>
      <w:pPr>
        <w:pStyle w:val="Normal"/>
        <w:spacing w:lineRule="auto" w:line="240"/>
        <w:ind w:right="-108" w:hanging="0"/>
        <w:jc w:val="both"/>
        <w:rPr/>
      </w:pPr>
      <w:r>
        <w:rPr>
          <w:sz w:val="24"/>
          <w:szCs w:val="24"/>
        </w:rPr>
        <w:t>15.00-16.00 Методика разностно-интегрального анализа рядов многолетних данных основных гидрометеорологических характеристик морских устьев рек:</w:t>
      </w:r>
    </w:p>
    <w:p>
      <w:pPr>
        <w:pStyle w:val="Normal"/>
        <w:numPr>
          <w:ilvl w:val="0"/>
          <w:numId w:val="1"/>
        </w:numPr>
        <w:spacing w:lineRule="auto" w:line="24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характерных климатических периодов по стоку воды с учетом антропогенного влияния; выделение характерных климатических периодов по температуре воздуха;</w:t>
      </w:r>
    </w:p>
    <w:p>
      <w:pPr>
        <w:pStyle w:val="Normal"/>
        <w:numPr>
          <w:ilvl w:val="0"/>
          <w:numId w:val="1"/>
        </w:numPr>
        <w:spacing w:lineRule="auto" w:line="24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многолетних и сезонных изменений гидрометеорологических характеристик морских устьев рек.</w:t>
      </w:r>
    </w:p>
    <w:p>
      <w:pPr>
        <w:pStyle w:val="Normal"/>
        <w:spacing w:lineRule="auto" w:line="240"/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ит зав. Лабораторией морских устьев рек ФГБУ «ГОИН», канд. геогр. наук, ст. научн. сотр.  В.Ф. Полонский.</w:t>
      </w:r>
    </w:p>
    <w:p>
      <w:pPr>
        <w:pStyle w:val="Normal"/>
        <w:spacing w:lineRule="auto" w:line="240"/>
        <w:ind w:left="720" w:right="-108" w:hanging="720"/>
        <w:jc w:val="both"/>
        <w:rPr>
          <w:sz w:val="24"/>
          <w:szCs w:val="24"/>
        </w:rPr>
      </w:pPr>
      <w:r>
        <w:rPr>
          <w:sz w:val="24"/>
          <w:szCs w:val="24"/>
        </w:rPr>
        <w:t>16. 00-17.00 Методики и технологии статистической обработки гидрометеорологических</w:t>
      </w:r>
    </w:p>
    <w:p>
      <w:pPr>
        <w:pStyle w:val="Normal"/>
        <w:spacing w:lineRule="auto" w:line="240"/>
        <w:ind w:left="720" w:right="-108" w:hanging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 морских устьев рек: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татистических характеристик рядов данных и построение теоретических кривых обеспеченности гидрометеорологических характеристик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 статистических характеристик опасных повышений уровня воды на устьевых участках рек при взаимодействии речного стока и морских нагонов.</w:t>
      </w:r>
    </w:p>
    <w:p>
      <w:pPr>
        <w:pStyle w:val="Normal"/>
        <w:spacing w:lineRule="auto" w:line="240"/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ит ст. научн. сотр. Лаборатории морских устьев рек ФГБУ «ГОИН», канд. геогр. наук, доцент Л.П. Остроумова.</w:t>
      </w:r>
    </w:p>
    <w:p>
      <w:pPr>
        <w:pStyle w:val="Normal"/>
        <w:spacing w:lineRule="auto" w:line="24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0-18.00 Методы исследования и расчета нестационарных потоков в морских устьях рек при взаимодействии речного стока и длинных волн морского происхождения: </w:t>
      </w:r>
    </w:p>
    <w:p>
      <w:pPr>
        <w:pStyle w:val="Normal"/>
        <w:spacing w:lineRule="auto" w:line="240"/>
        <w:ind w:right="-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птимизированная методика измерения нестационарных потоков;</w:t>
      </w:r>
    </w:p>
    <w:p>
      <w:pPr>
        <w:pStyle w:val="Normal"/>
        <w:spacing w:lineRule="auto" w:line="240"/>
        <w:ind w:right="-10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луэмпирические методы расчета нестационарных потоков; </w:t>
      </w:r>
    </w:p>
    <w:p>
      <w:pPr>
        <w:pStyle w:val="Normal"/>
        <w:spacing w:lineRule="auto" w:line="240"/>
        <w:ind w:right="-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ыделение стоковой составляющей нестационарных потоков.</w:t>
      </w:r>
    </w:p>
    <w:p>
      <w:pPr>
        <w:pStyle w:val="Normal"/>
        <w:spacing w:lineRule="auto" w:line="240"/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ит зав. Лабораторией морских устьев рек ФГБУ «ГОИН», канд. геогр. наук, ст. научн. сотр.  В.Ф. Полонский.</w:t>
      </w:r>
    </w:p>
    <w:p>
      <w:pPr>
        <w:pStyle w:val="Normal"/>
        <w:spacing w:lineRule="auto" w:line="240"/>
        <w:ind w:left="720" w:right="-108" w:hanging="720"/>
        <w:jc w:val="both"/>
        <w:rPr/>
      </w:pPr>
      <w:r>
        <w:rPr>
          <w:sz w:val="24"/>
          <w:szCs w:val="24"/>
        </w:rPr>
        <w:t>18. 00-19.00 Методы и технология расчета водного баланса в устьевых областях рек: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 водного баланса дельт рек при затоплении в половодье (на примере дельты р. Волги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 водного баланса водоемов.</w:t>
      </w:r>
    </w:p>
    <w:p>
      <w:pPr>
        <w:pStyle w:val="Normal"/>
        <w:spacing w:lineRule="auto" w:line="240"/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ит ст. научн. сотр. Лаборатории морских устьев рек ФГБУ «ГОИН», канд. геогр. наук, доцент Л.П. Остроумова.</w:t>
      </w:r>
    </w:p>
    <w:p>
      <w:pPr>
        <w:pStyle w:val="Normal"/>
        <w:spacing w:lineRule="auto" w:line="240" w:before="0" w:after="20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01:00Z</dcterms:created>
  <dc:creator>User</dc:creator>
  <dc:description/>
  <cp:keywords/>
  <dc:language>en-US</dc:language>
  <cp:lastModifiedBy>alexander</cp:lastModifiedBy>
  <cp:lastPrinted>2011-09-08T11:49:00Z</cp:lastPrinted>
  <dcterms:modified xsi:type="dcterms:W3CDTF">2011-09-11T13:01:00Z</dcterms:modified>
  <cp:revision>2</cp:revision>
  <dc:subject/>
  <dc:title>Министерство природных ресурсов и экологии РФ</dc:title>
</cp:coreProperties>
</file>