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ХНИЧЕСКОЕ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ПРОИЗВОДСТВО РАБОТ ПО РЕМОНТУ ФАСАДА и выборочному текущему ремонту помещений института  ПО АДРЕСУ: г.МОСКВА, КРОПОТКИНСКИЙ ПЕР., Д.6, стр.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 и адрес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учреждение «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й океанографический институт» (ГУ «ГОИН») г.Москва, Кропоткинский пер., д.6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учреждение «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й океанографический институт» (ГУ «ГОИН») г.Москва, Кропоткинский пер., д.6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ерия здания</w:t>
      </w:r>
      <w:r>
        <w:rPr>
          <w:rFonts w:cs="Times New Roman" w:ascii="Times New Roman" w:hAnsi="Times New Roman"/>
          <w:sz w:val="24"/>
          <w:szCs w:val="24"/>
        </w:rPr>
        <w:t xml:space="preserve"> (по типовому или индивидуальному проекту) </w:t>
      </w:r>
      <w:r>
        <w:rPr>
          <w:rFonts w:cs="Times New Roman" w:ascii="Times New Roman" w:hAnsi="Times New Roman"/>
          <w:sz w:val="24"/>
          <w:szCs w:val="24"/>
          <w:u w:val="single"/>
        </w:rPr>
        <w:t>по индивидуальному проекту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Габариты здания в плане и полезная площа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,2 тыс. м2 (объем фасадных работ 2 тыс м2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и высота этаж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-5 этажей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, используемые при подготовке и производстве фасадных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новление Правительства Москвы от 07.12.2004г. №857-ПП (ред. от 13.03.2007г.) «Об утверждении правил подготовки и производства земляных работ, обустройства и содержания строительных площадок в городе Москве» прим. П.11 «Ремонт фасадов зданий и сооружени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НиП 31-05-2003 «Общественные здания административного назначения» введен Постановлением Госстроя РФ от 23.06.2003 г. №10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становление Правительства Москвы от 29.11.2005г. №959-ПП (ред. от 10.10.2006г.) «О мерах по совершенствованию организации работ по ремонту и содержанию фасадов зданий в г.Москв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кон г.Москвы №22 от 01.07.1996г. «О поддержании в исправном состоянии и сохранении фасадов зданий и сооружений на территории г.Москвы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, используемые при выборе материалов и методов производства фасадных рабо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НиП 3.04.01-87 «Изоляционные и отделочные покрыт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Р 79-98 «По подготовке поверхностей наружных ограждающих конструкций жилых и общественных зданий под отделку при их реконструкции и ремонт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Р 85-98 «По входному контролю качества материалов, применяемых при отделке фасад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ТР 118-01 «Материалы и технологии производства работ по очистке фасадов зданий и инженерных сооружений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, используемые при выборе материалов и методов производства работ по установке окон ПВ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споряжение Правительства Москвы Первого заместителя Премьера от 03.07.1998 г. №600-РЗП «О применении теплозащитных окон и балконных дверей, выпускаемых предприятиями строительного комплекса Москвы» и Распоряжение Правительства Москвы Первого заместителя Премьера от 16.04.1999 № 318-РЗП «О мерах по дальнейшему улучшению качества и совершенствованию конструкции окон и балконных дверей для Московского строительств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ГОСТ 23166-99 «Блоки оконные. Общие технические условия» (утв. Постановлением Госстроя РФ от 06.05.2000 №41) (ред. 01.02.2002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Краткий перечень и характеристики рабо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монт фасада здания с восстановлением декоративных, архитектурных элементов, лепнины в объеме 2000 кв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мена водосточных труб, карнизных свесов, зонтов над подъездами и крыльцами из листовой стали в объеме 130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ыполнение отвода сточных вод с кровли непосредственно в систему городского водосто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полнение оконных проемов теплошумозащитными оконными блоками типа «Евростандарт» со стеклопакетами – 100 ш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. Директор института </w:t>
        <w:tab/>
        <w:tab/>
        <w:tab/>
        <w:tab/>
        <w:t>В.Ф. Комчатов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4:00Z</dcterms:created>
  <dc:creator>Татьяна</dc:creator>
  <dc:description/>
  <dc:language>en-US</dc:language>
  <cp:lastModifiedBy>А.Палей</cp:lastModifiedBy>
  <dcterms:modified xsi:type="dcterms:W3CDTF">2007-10-01T14:17:00Z</dcterms:modified>
  <cp:revision>6</cp:revision>
  <dc:subject/>
  <dc:title>ТЕХНИЧЕСКОЕ ЗАДАНИЕ</dc:title>
</cp:coreProperties>
</file>