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1435" w:hanging="0"/>
        <w:jc w:val="right"/>
        <w:rPr/>
      </w:pPr>
      <w:r>
        <w:rPr>
          <w:sz w:val="16"/>
        </w:rPr>
        <w:t>Документ подготовлен с использованием системы «Конкурсные торги»</w:t>
      </w:r>
    </w:p>
    <w:p>
      <w:pPr>
        <w:pStyle w:val="Normal"/>
        <w:bidi w:val="0"/>
        <w:ind w:left="1080" w:right="143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143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1435" w:hanging="0"/>
        <w:jc w:val="left"/>
        <w:rPr>
          <w:lang w:val="en-US"/>
        </w:rPr>
      </w:pPr>
      <w:r>
        <w:rPr>
          <w:lang w:val="en-US"/>
        </w:rPr>
        <w:t>Извещение об открытом конкурсе (94-ФЗ): 282к-643 .</w:t>
      </w:r>
    </w:p>
    <w:p>
      <w:pPr>
        <w:pStyle w:val="Normal"/>
        <w:bidi w:val="0"/>
        <w:ind w:left="1080" w:right="1435" w:hanging="0"/>
        <w:jc w:val="left"/>
        <w:rPr>
          <w:lang w:val="en-US"/>
        </w:rPr>
      </w:pPr>
      <w:r>
        <w:rPr>
          <w:lang w:val="en-US"/>
        </w:rPr>
        <w:t>Бюлл. №: 282.</w:t>
      </w:r>
    </w:p>
    <w:p>
      <w:pPr>
        <w:pStyle w:val="Normal"/>
        <w:bidi w:val="0"/>
        <w:ind w:left="1080" w:right="1435" w:hanging="0"/>
        <w:jc w:val="left"/>
        <w:rPr>
          <w:lang w:val="en-US"/>
        </w:rPr>
      </w:pPr>
      <w:r>
        <w:rPr>
          <w:lang w:val="en-US"/>
        </w:rPr>
        <w:t>Статус: Опубликован.</w:t>
      </w:r>
    </w:p>
    <w:p>
      <w:pPr>
        <w:pStyle w:val="Normal"/>
        <w:bidi w:val="0"/>
        <w:ind w:left="1080" w:right="1435" w:hanging="0"/>
        <w:jc w:val="left"/>
        <w:rPr/>
      </w:pPr>
      <w:r>
        <w:rPr>
          <w:b/>
        </w:rPr>
        <w:t>Предмет контракта:</w:t>
      </w:r>
      <w:r>
        <w:rPr/>
        <w:t>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Лот: Лот №1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Раздел: Строительные услуги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Закупаемые товары (работы/услуги): Ремонт фасада здания и выборочный текущий ремонт помещений института (г. Москва, Кропоткинский пер., д. 6, стр. 1 (3,2 тыс. кв. м.)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Поставка: г. Москва, ноябрь 2007 г. — декабрь 2007 г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Условия поставки: На основании и в соответствии с государственным контрактом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Финансирование: федеральный бюджет, 100 %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Условия оплаты: аванс - 30%, далее поэтапно, по фактическим затратам, подтверждаемым первичными финансовыми документами.</w:t>
      </w:r>
    </w:p>
    <w:p>
      <w:pPr>
        <w:pStyle w:val="Normal"/>
        <w:bidi w:val="0"/>
        <w:ind w:left="1080" w:right="1435" w:hanging="0"/>
        <w:jc w:val="left"/>
        <w:rPr/>
      </w:pPr>
      <w:r>
        <w:rPr>
          <w:b/>
        </w:rPr>
        <w:t>Критерии оценки заявок:</w:t>
      </w:r>
      <w:r>
        <w:rPr/>
        <w:t>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Цена: соответствие цены и качества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Характеристики товара (качество работ, услуг): в соответствии с конкурсной документацией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Сроки поставки: в соответствии с конкурсной документацией. Наличие плана проведения работ и документов, подтверждающих реальность его выполнения обязательно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Сроки гарантии: максимальные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Начальная цена контракта: 8,0 млн. руб руб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Преференции: ОИ: 0 %, УИС: 0 %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Обеспечение заявки: не требуется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Обеспечение контракта: до 30% начальной цены контракта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Документация: 0 руб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Условия выдачи документации: по адресу заказчика.</w:t>
      </w:r>
    </w:p>
    <w:p>
      <w:pPr>
        <w:pStyle w:val="Normal"/>
        <w:bidi w:val="0"/>
        <w:ind w:left="1080" w:right="1435" w:hanging="0"/>
        <w:jc w:val="left"/>
        <w:rPr/>
      </w:pPr>
      <w:r>
        <w:rPr>
          <w:b/>
        </w:rPr>
        <w:t>Информация о конкурсе:</w:t>
      </w:r>
      <w:r>
        <w:rPr/>
        <w:t>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Прием заявок: 1 октября 2007 г. — 31 октября 2007 г., 12.00, по адресу заказчика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Вскрытие конвертов: 31 октября 2007 г., 12.00, по адресу заказчика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Подведение итогов: 8 ноября 2007 г., 12.00, по адресу заказчика.</w:t>
      </w:r>
    </w:p>
    <w:p>
      <w:pPr>
        <w:pStyle w:val="Normal"/>
        <w:bidi w:val="0"/>
        <w:ind w:left="1080" w:right="1435" w:hanging="0"/>
        <w:jc w:val="left"/>
        <w:rPr/>
      </w:pPr>
      <w:r>
        <w:rPr>
          <w:b/>
        </w:rPr>
        <w:t>Заказчик и его адрес:</w:t>
      </w:r>
      <w:r>
        <w:rPr/>
        <w:t>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Заказчик/СО/УО: ГУ «Государственное учреждение &amp;quot;Государственный океанографический институт&amp;quot;»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Адрес организации: 119034, г. Москва, Кропоткинский пер., д. 6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Телефоны: ( 495 ) 2467288, 2467288, факс: 2467288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Контактное лицо: Палей Алексей Алексеевич, Новикова Татьяна Васильевна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>E-mail: adm@soi.msk.ru.</w:t>
      </w:r>
    </w:p>
    <w:p>
      <w:pPr>
        <w:pStyle w:val="Normal"/>
        <w:bidi w:val="0"/>
        <w:ind w:left="1080" w:right="1435" w:hanging="0"/>
        <w:jc w:val="left"/>
        <w:rPr/>
      </w:pPr>
      <w:r>
        <w:rPr>
          <w:b/>
        </w:rPr>
        <w:t>Дополнительная информация:</w:t>
      </w:r>
      <w:r>
        <w:rPr/>
        <w:t>.</w:t>
      </w:r>
    </w:p>
    <w:p>
      <w:pPr>
        <w:pStyle w:val="Normal"/>
        <w:bidi w:val="0"/>
        <w:ind w:left="1080" w:right="1435" w:hanging="0"/>
        <w:jc w:val="left"/>
        <w:rPr/>
      </w:pPr>
      <w:r>
        <w:rPr/>
        <w:t xml:space="preserve">Дополнительная информация: Дополнительную информацию можно получить по адресу Заказчика по рабочим дням, либо на сайте института - www.oceanography.ru  </w:t>
      </w:r>
    </w:p>
    <w:p>
      <w:pPr>
        <w:pStyle w:val="Normal"/>
        <w:bidi w:val="0"/>
        <w:ind w:left="1080" w:right="1435" w:hanging="0"/>
        <w:jc w:val="left"/>
        <w:rPr/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73</Characters>
  <CharactersWithSpaces>66</CharactersWithSpaces>
  <Company>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3:00Z</dcterms:created>
  <dc:creator>KT</dc:creator>
  <dc:description/>
  <dc:language>en-US</dc:language>
  <cp:lastModifiedBy/>
  <dcterms:modified xsi:type="dcterms:W3CDTF">2006-01-24T16:44:00Z</dcterms:modified>
  <cp:revision>3</cp:revision>
  <dc:subject/>
  <dc:title>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 Shakhbazyan</vt:lpwstr>
  </property>
</Properties>
</file>