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У «ГОИН» информирует Вас об изменении в конкурсной док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сроков приема заявок, вскрытия конвертов, подведения итогов, а также исправлены критерии оценки зая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айте Минэкономразви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нения:</w:t>
      </w:r>
      <w:r>
        <w:rPr>
          <w:sz w:val="28"/>
          <w:szCs w:val="28"/>
        </w:rPr>
        <w:t xml:space="preserve"> Исправлены критерии оценки заявки и сроки приема заявок, вскрытия конвертов и подведения итогов конкурс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: Прием заявок: 01 октября 2007 г.- 07 ноября 2007 г., 12.00 по адресу заказчи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: 07 ноября 2007 г., 12.00 по адресу заказчик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дведение итогов :12 ноября 2007 г., 12.00 по адресу заказчи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5:00Z</dcterms:created>
  <dc:creator>А.Палей</dc:creator>
  <dc:description/>
  <dc:language>en-US</dc:language>
  <cp:lastModifiedBy>А.Палей</cp:lastModifiedBy>
  <dcterms:modified xsi:type="dcterms:W3CDTF">2007-10-15T10:06:00Z</dcterms:modified>
  <cp:revision>1</cp:revision>
  <dc:subject/>
  <dc:title>ГУ «ГОИН» информирует Вас об изменении в конкурсной документации</dc:title>
</cp:coreProperties>
</file>